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市民倡议书借鉴"/>
      <w:r>
        <w:rPr/>
        <w:t>做文明市民倡议书借鉴</w:t>
      </w:r>
      <w:bookmarkEnd w:id="0"/>
    </w:p>
    <w:p>
      <w:pPr>
        <w:pStyle w:val="Normal"/>
        <w:rPr/>
      </w:pPr>
      <w:r>
        <w:rPr/>
        <w:t>广大市民朋友们：倡导文明新风，共建美好家园是广大市民的共同心愿，全力维护文明城市形象，为文明城市创建增光添彩是我们每一个市民义不容辞的责任。每个人的一言一行折射出城市的文明程度，垃圾入箱、排队乘车、扶老携幼、遵守交规……文明城市就是由这些一点一滴的小文明汇聚而成整个城市的大文明。当前，鹿泉区正在全力争创省级文明城区，我们要以此为契机，告别不良陋习，争做文明市民，不断提升城市文明程度和市民文明素质。向全体市民发出如下倡议：</w:t>
      </w:r>
    </w:p>
    <w:p>
      <w:pPr>
        <w:pStyle w:val="Normal"/>
        <w:rPr/>
      </w:pPr>
      <w:r>
        <w:rPr/>
        <w:t>一、人人参与，做文明有礼的践行者。</w:t>
      </w:r>
    </w:p>
    <w:p>
      <w:pPr>
        <w:pStyle w:val="Normal"/>
        <w:rPr/>
      </w:pPr>
      <w:r>
        <w:rPr/>
        <w:t>积极参与文明城市创建活动，自觉遵守《市民文明公约》，在日常生活中规范自身言行，做到不随地吐痰，不说粗话脏话，不在公共场所吸烟和大声喧哗</w:t>
      </w:r>
      <w:r>
        <w:rPr/>
        <w:t>;</w:t>
      </w:r>
      <w:r>
        <w:rPr/>
        <w:t>不损坏公物，不乱扔垃圾，不乱贴乱画，不踩踏草坪，自觉遵守社会公德，维护城市文明形象。</w:t>
      </w:r>
    </w:p>
    <w:p>
      <w:pPr>
        <w:pStyle w:val="Normal"/>
        <w:rPr/>
      </w:pPr>
      <w:r>
        <w:rPr/>
        <w:t>二、人人参与，做文明交通的参与者。</w:t>
      </w:r>
    </w:p>
    <w:p>
      <w:pPr>
        <w:pStyle w:val="Normal"/>
        <w:rPr/>
      </w:pPr>
      <w:r>
        <w:rPr/>
        <w:t>自觉遵守交通法规，维护交通秩序，不翻越护栏，不乱穿马路，不闯红灯，线内停车，不占压盲道</w:t>
      </w:r>
      <w:r>
        <w:rPr/>
        <w:t>;</w:t>
      </w:r>
      <w:r>
        <w:rPr/>
        <w:t>驾车行路按标志标线，各行其道，不乱变更车道，不争道抢行，不乱鸣喇叭，不酒后驾驶，不乱停乱放，在全区形成井然有序的文明交通风尚。</w:t>
      </w:r>
    </w:p>
    <w:p>
      <w:pPr>
        <w:pStyle w:val="Normal"/>
        <w:rPr/>
      </w:pPr>
      <w:r>
        <w:rPr/>
        <w:t>三、人人参与，做相互关爱的传播者</w:t>
      </w:r>
    </w:p>
    <w:p>
      <w:pPr>
        <w:pStyle w:val="Normal"/>
        <w:rPr/>
      </w:pPr>
      <w:r>
        <w:rPr/>
        <w:t>。热心公益事业，积极参与志愿服务，邻里互助，扶老爱幼，在别人遇到困难时，伸出援助之手，真诚关心、热心帮助，让爱心、善心无处不在，齐心协力共同营造互相关爱、和谐美好的人际关系和生活环境。</w:t>
      </w:r>
    </w:p>
    <w:p>
      <w:pPr>
        <w:pStyle w:val="Normal"/>
        <w:rPr/>
      </w:pPr>
      <w:r>
        <w:rPr/>
        <w:t>四、人人参与，做诚实守信垂范者。</w:t>
      </w:r>
    </w:p>
    <w:p>
      <w:pPr>
        <w:pStyle w:val="Normal"/>
        <w:rPr/>
      </w:pPr>
      <w:r>
        <w:rPr/>
        <w:t>从业者都自觉按照行业标准和经营规范，诚信经营，规范服务，注重产品质量，提升服务标准，真诚待人，诚实办事</w:t>
      </w:r>
      <w:r>
        <w:rPr/>
        <w:t>;</w:t>
      </w:r>
      <w:r>
        <w:rPr/>
        <w:t>勤奋敬业，守时履约，讲信誉、重信用，努力做到文明服务、热情待客、依法经营、诚实守信，做诚信经营的</w:t>
      </w:r>
      <w:r>
        <w:rPr/>
        <w:t>`</w:t>
      </w:r>
      <w:r>
        <w:rPr/>
        <w:t>垂范者。</w:t>
      </w:r>
    </w:p>
    <w:p>
      <w:pPr>
        <w:pStyle w:val="Normal"/>
        <w:rPr/>
      </w:pPr>
      <w:r>
        <w:rPr/>
        <w:t>市民朋友们，您的每一份努力，都会让我们的城市离文明更近一步</w:t>
      </w:r>
      <w:r>
        <w:rPr/>
        <w:t>;</w:t>
      </w:r>
      <w:r>
        <w:rPr/>
        <w:t>您的每一份责任，都会激起更多人文明意识的增强。从现在做起，从点滴做起，提高文明素质，争做文明市民，全面提升鹿泉区城市文明程度，让我们的生活更和谐，更美好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