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浪漫告白情书"/>
      <w:r>
        <w:rPr/>
        <w:t>简短浪漫告白情书</w:t>
      </w:r>
      <w:bookmarkEnd w:id="0"/>
    </w:p>
    <w:p>
      <w:pPr>
        <w:pStyle w:val="Normal"/>
        <w:rPr/>
      </w:pPr>
      <w:r>
        <w:rPr/>
        <w:t>婷婷，可能是我的真诚还不够，也许是我的做法不太得体，所以你可能还是没有真正了解我的真诚。亲爱的，我是多么的想和你每时每刻的在一起，谈天说地畅想未来，就像你说我的那样，我希望咱们一刻不停的面对面不停的说。是的，我是想这样的情景，我也很希望有你在我身边，不厌其烦地听我讲述我要你听的一切，但是我觉得我是那么的自私，没有考虑你的感受你的想法。对不起，我的宝贝。</w:t>
      </w:r>
    </w:p>
    <w:p>
      <w:pPr>
        <w:pStyle w:val="Normal"/>
        <w:rPr/>
      </w:pPr>
      <w:r>
        <w:rPr/>
        <w:t>我对你的思念现在是与日俱曾，我的生活中似乎也有了你的身影。我每天都是在和你用心的交流，不愿意留下一丝的空闲。但我知道那都是自己在心中的冥想，不是现实。但我相信在我心中的对白你会知晓的，不用我的传达你已经得到了信息。因为你彻底的懂我，我的思想一丝也逃不过你心细如尘的感受。</w:t>
      </w:r>
    </w:p>
    <w:p>
      <w:pPr>
        <w:pStyle w:val="Normal"/>
        <w:rPr/>
      </w:pPr>
      <w:r>
        <w:rPr/>
        <w:t>当我听到你会愿意与我在一起，你会愿意做我的新娘的时候，我欢喜惹狂，当我介指已经准备好并要给戴上的时候，你却告诉我那只是愚人节的礼物</w:t>
      </w:r>
      <w:r>
        <w:rPr/>
        <w:t>!</w:t>
      </w:r>
      <w:r>
        <w:rPr/>
        <w:t>刹那间我由狂喜转为狂悲，甚至在这一天里，我受到从来没有感受过的痛苦，一种撕心裂肺的痛</w:t>
      </w:r>
      <w:r>
        <w:rPr/>
        <w:t>!</w:t>
      </w:r>
      <w:r>
        <w:rPr/>
        <w:t>灵魂就像要脱离我而出，我丢弃了引以为荣的工作，把自己关在房间里，滴水未进，我想我会在这一个没有人知道没有人到来的空间里，慢慢干枯这没有灵魂的躯体，生无可恋，死亦何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太在乎你了，也许是你太优秀了，以至让我的心诚惶诚恐，患得患失，怕失去你，因为我没有自信去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