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用英语自我介绍怎么说"/>
      <w:r>
        <w:rPr/>
        <w:t>初中用英语自我介绍怎么说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everybody.Myname's***,I'mfrom***.It'sreallyafantacyplace,peoplethereareveryfriendlyandhelpful.There'realsosomeplacesofinterestsinmyhometown,Iloveitandhopethatyoucanvisiteitsomeday.Iwasgraduatedfrom**School/University,it'salsoaniceschool.There're3peopleinmyfamily,youknow,myparentsandI.Weloveeachotherandliveahappylife.Iusuallyplayballgamesinmysparetime,andIthinkI'mgoodatbasketball.Mydreamistoplayabasketballgamewithmyidol--Kobeoneday.:)So,yousee,I'mreallyaneasygoingguy(</w:t>
      </w:r>
      <w:r>
        <w:rPr/>
        <w:t>如果是女的就说</w:t>
      </w:r>
      <w:r>
        <w:rPr/>
        <w:t>gal).That'sall,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