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伤感的分手信"/>
      <w:r>
        <w:rPr/>
        <w:t>写给情人伤感的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p>
      <w:pPr>
        <w:pStyle w:val="Heading3"/>
        <w:rPr/>
      </w:pPr>
      <w:bookmarkStart w:id="1" w:name="点击下一页阅读更多关于写给情人伤感的分手信"/>
      <w:r>
        <w:rPr>
          <w:b/>
        </w:rPr>
        <w:t>点击下一页阅读更多关于“写给情人伤感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