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周记模板"/>
      <w:r>
        <w:rPr/>
        <w:t>销售实习周记模板</w:t>
      </w:r>
      <w:bookmarkEnd w:id="0"/>
    </w:p>
    <w:p>
      <w:pPr>
        <w:pStyle w:val="Normal"/>
        <w:rPr/>
      </w:pPr>
      <w:r>
        <w:rPr/>
        <w:t>现在我来苹果园丰田已经三个月了，在这里学的东西也越来越多。压力也在逐渐增大，可是自己觉得很充实，很开心，这是不是就叫做化阻力为动力，痛并快乐着</w:t>
      </w:r>
      <w:r>
        <w:rPr/>
        <w:t>!</w:t>
      </w:r>
    </w:p>
    <w:p>
      <w:pPr>
        <w:pStyle w:val="Normal"/>
        <w:rPr/>
      </w:pPr>
      <w:r>
        <w:rPr/>
        <w:t>我在苹果园丰田保险部出单子，店里销售顾问每卖出一辆车就需给车上保险，第二年给客户续保。听起来很简单，可是做起来很复杂，必须有耐心，出一丁点错误就会有烦出现。算错了，自己就要全权负责。刚来这里，我只能算算保费，印印单子，画画表格别看这些都很简单可刚来这里我什么都是从头学起，在学校只是书本知识，在实习单位却都是动手实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都有新鲜事物发生，自己也必须冷静面对，完成任务</w:t>
      </w:r>
      <w:r>
        <w:rPr/>
        <w:t>!</w:t>
      </w:r>
      <w:r>
        <w:rPr/>
        <w:t>我的师傅每天都教我很多知识现在自己的技能，也全都是她们教给我的，真的很感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