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案件防控心得体会"/>
      <w:r>
        <w:rPr/>
        <w:t>银行案件防控心得体会</w:t>
      </w:r>
      <w:bookmarkEnd w:id="0"/>
    </w:p>
    <w:p>
      <w:pPr>
        <w:pStyle w:val="Normal"/>
        <w:rPr/>
      </w:pPr>
      <w:r>
        <w:rPr/>
        <w:t>近一时期，商业银行不断发生违法违规案件，尤其是一些大案、要案，金额巨大，情节恶劣，给银行的信誉和社会形象带来了不利影响，同时银行机构对操作风险的识别与控制潜力不能适应业务发展的问题突出，为了切实加强对商业银行管理，坚决遏制案件多发势头，保证改革和发展的顺利进，银监会决定开展以加强制度建设为主要资料的查防银行案件专项治理工作，经过一段的学习现将本人的心得体会浅淡如下：</w:t>
      </w:r>
    </w:p>
    <w:p>
      <w:pPr>
        <w:pStyle w:val="Normal"/>
        <w:rPr/>
      </w:pPr>
      <w:r>
        <w:rPr/>
        <w:t>近几年来，随着银行业的竞争加剧，每个银行都在不遗余力进行着金融创新推出自我有特色的金融产品，这些经营活动对提升他们自我在银行业中的地位以及中国银行业在世界银行业中的地位起到了必须的作用。但我们也要看到由于太刻意追求经济利益我国银行业在推出新产品的同时往往忘了对相对的制度保障进行建设，造成有的新产品还在沿用旧得制度进行管理有的甚至没有制度进行管理，这是近几来很行业不断发生重大案件的一个重要原因。但我们同时也要看到近期以来发生的一些案件也有很大一部分在我们传统的业务中，犯罪份子利用的也仅仅是传统的手法就造成了我们银行业的重大损失。。我们在执行内控制度的过程中出了麻痹大意，有章不循的现象，在平时工作中没有按照内控制度要求和业务操作规程进行操作，只凭自我经验和感情办事，从而被犯罪份子利用钻了空子。</w:t>
      </w:r>
    </w:p>
    <w:p>
      <w:pPr>
        <w:pStyle w:val="Normal"/>
        <w:rPr/>
      </w:pPr>
      <w:r>
        <w:rPr/>
        <w:t>在我们平时工作中有些环节很容易引发案件如：</w:t>
      </w:r>
      <w:r>
        <w:rPr/>
        <w:t>(1)</w:t>
      </w:r>
      <w:r>
        <w:rPr/>
        <w:t>信贷方面：贷款授权授信管理、向关联企业多头放贷。</w:t>
      </w:r>
      <w:r>
        <w:rPr/>
        <w:t>(2)</w:t>
      </w:r>
      <w:r>
        <w:rPr/>
        <w:t>会计方面：银行与企业的对账制度</w:t>
      </w:r>
      <w:r>
        <w:rPr/>
        <w:t>;</w:t>
      </w:r>
      <w:r>
        <w:rPr/>
        <w:t>会计业务的相互分离、相互制约</w:t>
      </w:r>
      <w:r>
        <w:rPr/>
        <w:t>;</w:t>
      </w:r>
      <w:r>
        <w:rPr/>
        <w:t>业务处理“一手清”现象</w:t>
      </w:r>
      <w:r>
        <w:rPr/>
        <w:t>;</w:t>
      </w:r>
      <w:r>
        <w:rPr/>
        <w:t>英证、押管理</w:t>
      </w:r>
      <w:r>
        <w:rPr/>
        <w:t>;</w:t>
      </w:r>
      <w:r>
        <w:rPr/>
        <w:t>会计交接</w:t>
      </w:r>
      <w:r>
        <w:rPr/>
        <w:t>;</w:t>
      </w:r>
      <w:r>
        <w:rPr/>
        <w:t>有价单证、重要空白凭证的使用和保管等等。这些环节的管理有赖相关制度的建立和完善也有赖于制度执行人的高度重视和严格执行，这次活动把防范操作风险强化案件专项治理同加强制度建设和深化银行改革有机结合起来，把防范操作风险强化案件专项治理和完成业务经营目标结合起来，把防范操作风险强化案件专项治理同增强员工风险意识、提高员工整体素质结合起来，必使这两个方面得到同时的增强。</w:t>
      </w:r>
    </w:p>
    <w:p>
      <w:pPr>
        <w:pStyle w:val="Normal"/>
        <w:widowControl/>
        <w:bidi w:val="0"/>
        <w:spacing w:before="180" w:after="180"/>
        <w:jc w:val="left"/>
        <w:rPr/>
      </w:pPr>
      <w:r>
        <w:rPr/>
        <w:t>透过这次活动，每个员工透过进行自我教育、自我剖析，吸取教训，警钟长鸣，并对照有关金融法规、银行规章制度自我查找履行岗位职责及遵纪守法等方面的差距，明确今后工作的努力方向，必将使我们银行违法违规案件行到遏制，案件数量不断下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