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学习心得格式"/>
      <w:r>
        <w:rPr/>
        <w:t>消防安全教育学习心得格式</w:t>
      </w:r>
      <w:bookmarkEnd w:id="0"/>
    </w:p>
    <w:p>
      <w:pPr>
        <w:pStyle w:val="Normal"/>
        <w:rPr/>
      </w:pPr>
      <w:r>
        <w:rPr/>
        <w:t>在消防安全培训期间既有个人的体能训练，也有消防水带的</w:t>
      </w:r>
      <w:r>
        <w:rPr/>
        <w:t>40</w:t>
      </w:r>
      <w:r>
        <w:rPr/>
        <w:t>米对接训练，穿戴空气呼吸器</w:t>
      </w:r>
      <w:r>
        <w:rPr/>
        <w:t>50</w:t>
      </w:r>
      <w:r>
        <w:rPr/>
        <w:t>米往返跑，还有以部门为单位的</w:t>
      </w:r>
      <w:r>
        <w:rPr/>
        <w:t>3</w:t>
      </w:r>
      <w:r>
        <w:rPr/>
        <w:t>人</w:t>
      </w:r>
      <w:r>
        <w:rPr/>
        <w:t>5</w:t>
      </w:r>
      <w:r>
        <w:rPr/>
        <w:t>盘水带的组合连接的集体训练。在本次训练中我收获了很多。</w:t>
      </w:r>
    </w:p>
    <w:p>
      <w:pPr>
        <w:pStyle w:val="Normal"/>
        <w:rPr/>
      </w:pPr>
      <w:r>
        <w:rPr/>
        <w:t>我们此次训练是军事化培训模式，上午训练前有</w:t>
      </w:r>
      <w:r>
        <w:rPr/>
        <w:t>3000</w:t>
      </w:r>
      <w:r>
        <w:rPr/>
        <w:t>米的跑步训练，主要锻炼的是我们的耐力和意志，在前</w:t>
      </w:r>
      <w:r>
        <w:rPr/>
        <w:t>3</w:t>
      </w:r>
      <w:r>
        <w:rPr/>
        <w:t>天的训练中有不少的人都掉了队，但随着训练的不断深入，掉队的人是越来越少，并且跑完这</w:t>
      </w:r>
      <w:r>
        <w:rPr/>
        <w:t>3000</w:t>
      </w:r>
      <w:r>
        <w:rPr/>
        <w:t>米以后，都感到很轻松。从体力上说都有不同程度的提高和加强。接下来就是消防水带的对口连接练习，每人两盘水带和一个水枪，接两个口和一个水枪，两人一组进行练习，一开始因为动作不熟练，我们的用时都在</w:t>
      </w:r>
      <w:r>
        <w:rPr/>
        <w:t>15-20</w:t>
      </w:r>
      <w:r>
        <w:rPr/>
        <w:t>秒之间，随着训练的不断加强和深入，我们的训练成绩不断的向前提，训练中我的成绩到了</w:t>
      </w:r>
      <w:r>
        <w:rPr/>
        <w:t>9.96</w:t>
      </w:r>
      <w:r>
        <w:rPr/>
        <w:t>秒，于维志跑到了</w:t>
      </w:r>
      <w:r>
        <w:rPr/>
        <w:t>8</w:t>
      </w:r>
      <w:r>
        <w:rPr/>
        <w:t>秒左右。在这里要说明一下，在此次训练中于维志同志因为原来他是消防兵，他把自己所学到的消防知识毫无保留的与大家分享，动作要领，水带的不同拿法，前进中的注意事项，接口的动作要领，等等。</w:t>
      </w:r>
    </w:p>
    <w:p>
      <w:pPr>
        <w:pStyle w:val="Normal"/>
        <w:rPr/>
      </w:pPr>
      <w:r>
        <w:rPr/>
        <w:t>在体能的训练方面我也学到了很多东西，也接触到了很多新鲜的训练方法，有</w:t>
      </w:r>
      <w:r>
        <w:rPr/>
        <w:t>100</w:t>
      </w:r>
      <w:r>
        <w:rPr/>
        <w:t>米接力跑，</w:t>
      </w:r>
      <w:r>
        <w:rPr/>
        <w:t>100</w:t>
      </w:r>
      <w:r>
        <w:rPr/>
        <w:t>米冲刺跑，高抬腿跑，俯卧屈伸腿加</w:t>
      </w:r>
      <w:r>
        <w:rPr/>
        <w:t>s</w:t>
      </w:r>
      <w:r>
        <w:rPr/>
        <w:t>型跑等等。在训练过程中各个队员争先恐后，个个都像猛虎下山一样，没有一个是掉队的。在训练中的集体项目是最热闹的，为了集体能拿到一个好的名次，每个小组都是非常团结一致，相互协作，没有一个给小集体落后腿。我想这也是此次活动的目的之一。</w:t>
      </w:r>
    </w:p>
    <w:p>
      <w:pPr>
        <w:pStyle w:val="Normal"/>
        <w:rPr/>
      </w:pPr>
      <w:r>
        <w:rPr/>
        <w:t>火灾发生时，逃生是至关重要的，但是个人防护器材也一定要会用，如果有防护器材不会用，那只能是一种摆设。在此次训练中个人的防护器材的使用和理论知识，也是这次活动的主要内容之一，空气呼吸器是在有毒环境的情况下使用的一种个人装备，会使用它这是我们精细化工生产特点所决定的。因为在生产过程中如果发生火灾会产生大量的有毒有害的气体，简单的过滤式防毒面具就会失去作用，只能用空气呼吸器。我们先从理论知识学起，学习使用方法，佩戴时注意事项，使用前的检查，使用后的清理消毒，如何佩戴空气呼吸器是就合适的等等。并且在考试考核中也有这项内容。检查、佩戴、往返</w:t>
      </w:r>
      <w:r>
        <w:rPr/>
        <w:t>50</w:t>
      </w:r>
      <w:r>
        <w:rPr/>
        <w:t>米跑。用时最短的只用</w:t>
      </w:r>
      <w:r>
        <w:rPr/>
        <w:t>29</w:t>
      </w:r>
      <w:r>
        <w:rPr/>
        <w:t>秒，我的成绩是</w:t>
      </w:r>
      <w:r>
        <w:rPr/>
        <w:t>35</w:t>
      </w:r>
      <w:r>
        <w:rPr/>
        <w:t>秒，在学员中间是中等水平。</w:t>
      </w:r>
    </w:p>
    <w:p>
      <w:pPr>
        <w:pStyle w:val="Normal"/>
        <w:rPr/>
      </w:pPr>
      <w:r>
        <w:rPr/>
        <w:t>处理初期火灾时，队员的相互配合和速度决定着损失程度的大小，发现险情时用最短的时间，的配合会大大减小损失。因此在这次训练过程中我们也有这样的集体配合项目。那就是</w:t>
      </w:r>
      <w:r>
        <w:rPr/>
        <w:t>3</w:t>
      </w:r>
      <w:r>
        <w:rPr/>
        <w:t>人</w:t>
      </w:r>
      <w:r>
        <w:rPr/>
        <w:t>5</w:t>
      </w:r>
      <w:r>
        <w:rPr/>
        <w:t>盘水带的对接，距离是</w:t>
      </w:r>
      <w:r>
        <w:rPr/>
        <w:t>100</w:t>
      </w:r>
      <w:r>
        <w:rPr/>
        <w:t>米。在此次训练中</w:t>
      </w:r>
      <w:r>
        <w:rPr/>
        <w:t>2#</w:t>
      </w:r>
      <w:r>
        <w:rPr/>
        <w:t>位的成功与否，是决定此项目成败的关键所在，我们巴豆醛车间有我和张忠厚、曹佰峰为一小组，我跑</w:t>
      </w:r>
      <w:r>
        <w:rPr/>
        <w:t>1#</w:t>
      </w:r>
      <w:r>
        <w:rPr/>
        <w:t>位，曹佰峰跑</w:t>
      </w:r>
      <w:r>
        <w:rPr/>
        <w:t>2#</w:t>
      </w:r>
      <w:r>
        <w:rPr/>
        <w:t>位，张忠厚跑</w:t>
      </w:r>
      <w:r>
        <w:rPr/>
        <w:t>3#</w:t>
      </w:r>
      <w:r>
        <w:rPr/>
        <w:t>位。在训练时我们就发现</w:t>
      </w:r>
      <w:r>
        <w:rPr/>
        <w:t>2#</w:t>
      </w:r>
      <w:r>
        <w:rPr/>
        <w:t>位就很关键。因此我们安排曹佰峰跑</w:t>
      </w:r>
      <w:r>
        <w:rPr/>
        <w:t>2#</w:t>
      </w:r>
      <w:r>
        <w:rPr/>
        <w:t>位。</w:t>
      </w:r>
      <w:r>
        <w:rPr/>
        <w:t>1#</w:t>
      </w:r>
      <w:r>
        <w:rPr/>
        <w:t>、</w:t>
      </w:r>
      <w:r>
        <w:rPr/>
        <w:t>2#</w:t>
      </w:r>
      <w:r>
        <w:rPr/>
        <w:t>位每人都有两盘水带，需要在跑动中接口，这里面有很强的技巧，训练时我们的成绩就跑到了</w:t>
      </w:r>
      <w:r>
        <w:rPr/>
        <w:t>22</w:t>
      </w:r>
      <w:r>
        <w:rPr/>
        <w:t>秒，与化产车间这样的强队相差不多，在考试考核中我们三人暗下决心，要与化产车间争一下高低。考试中我们相互配合，积极跑位在行进中都是一次性接好口，并且没有脱口现象，最后我们的成绩是</w:t>
      </w:r>
      <w:r>
        <w:rPr/>
        <w:t>20</w:t>
      </w:r>
      <w:r>
        <w:rPr/>
        <w:t>秒，比化产车间快了一秒中，在这个集体项目中我们巴豆醛车间得到了第一名。成绩的取得固然与每个人的努力是分不开的，但是我自己觉得是三人的配合是至关重要的，只有一个默契的配合，才是这次培训的目的之一。</w:t>
      </w:r>
    </w:p>
    <w:p>
      <w:pPr>
        <w:pStyle w:val="Normal"/>
        <w:rPr/>
      </w:pPr>
      <w:r>
        <w:rPr/>
        <w:t>以上的消防安全培训只是一个基础工作，在这次培训中实战演练才是此次活动的重头戏。我们模拟了粗苯大库泄漏后，在抢修的过程中不慎产生了火花，引起了火灾。然后展开了公司级预案。接到报警后，首先是警戒队赶到了现场，负责事故现场的警戒工作。紧急疏散人群，禁止一切过往车辆。应急小分队到达后，穿戴好个人防护用品，耐酸碱胶靴和手套，戴上空气呼吸器，</w:t>
      </w:r>
      <w:r>
        <w:rPr/>
        <w:t>4</w:t>
      </w:r>
      <w:r>
        <w:rPr/>
        <w:t>人一组，进入现场查找泄漏源头，发现不能处置，需要抢修抢险小分队支援，在抢修的过程中不慎有人产生了火花，发生了火灾，围堰外的消防分队立即开启水枪和泡沫枪，然后将火扑灭。由于泄漏的物料比较多，在回收时有人中毒，有应急队员和抢修队员，将伤员抬至上风处，然后有医疗分队给予简单的救治，等待专业的医护人员的到来。在整个事故的预案演练过程中每个小分队之间的配合至关重要。配合越默契，事故的损失就会降到最低，在演练的过程中娄科不断的纠正，总结在演练中的错误，经过我们不断反复的演练最后基本达到了我们所期待的结果。一次一次的演练每次都在逼近现实。让我们的演练和预案非常使用有效。</w:t>
      </w:r>
    </w:p>
    <w:p>
      <w:pPr>
        <w:pStyle w:val="Normal"/>
        <w:rPr/>
      </w:pPr>
      <w:r>
        <w:rPr/>
        <w:t>在这次消防安全培训过程中也有很多不足，一、在体能训练中有明显的体力不支的现象，从这一点上看必须加强平时的身体锻炼，只有身体强了才能事故中做好充分的工作。二、在预案演练中对付突发事件的能力还明显的不足，缺乏现场的灵活性和应变能力。三、现在的消防设施中有很多缺陷，包括有的消防水带只有一个接头，消防箱内只有一盘水带，在应急过程中明显感觉准备不足。还有卡口没有上牢的等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消防安全培训工作虽然结束了，但我们为应急预案开展的演练工作却刚刚起步。为了不断提高公司员工安全意识和应急救援能力，以便在事故的应急行动中，达到快速、有序、及时、有效的效果，我们将经常性地在车间开展应急预案的培训、训练或演练工作，以提高车间员工的应急救援技能和应急反应综合素质，有效降低事故危害，减少事故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