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围城阅读心得格式"/>
      <w:r>
        <w:rPr/>
        <w:t>小学生围城阅读心得格式</w:t>
      </w:r>
      <w:bookmarkEnd w:id="0"/>
    </w:p>
    <w:p>
      <w:pPr>
        <w:pStyle w:val="Normal"/>
        <w:rPr/>
      </w:pPr>
      <w:r>
        <w:rPr/>
        <w:t>《围城》如其他文学作品一样也有它的主角，如果一定要想如今的电视剧一样定出个男女主角，男主角肯定是方鸿渐，女主角我想应该是孙柔嘉了。但于我而言，我却固执地认为主角只有一个，那就是方鸿渐。方鸿渐当然毫无争议的成为了《围城》的主角，但出现在他身边的或者说他曾有意无意的关注过的女人，到底哪一位才是他的“女主角”呢</w:t>
      </w:r>
      <w:r>
        <w:rPr/>
        <w:t>?</w:t>
      </w:r>
      <w:r>
        <w:rPr/>
        <w:t>《围城》是以怎样一条线索写成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更愿意认为是以方鸿渐的“爱情”为线索写成的，因为爱与情永远是人类的主题。《围城》所描写的是以爱情为线索，爱情为主题，涉及爱情的方方面面，诸如恋爱、“一夜情”，“结婚”，“离婚”等写成的当代经典小说。《围城》是一部以方鸿渐的浪漫逸事，他的爱情经历，他的许多“女朋友”、“情人”连成线索写成的。从出场的时间顺序来看，可以给与方鸿渐于“爱情”、“女朋友”、“情人”等词语有关的女人排一下序：鲍小姐、苏文纨、唐晓芙、孙柔嘉。其实以上的排序也不尽正确，如果一定要做个精确的排序，那倒是头疼的事。</w:t>
      </w:r>
      <w:r>
        <w:rPr/>
        <w:t>(</w:t>
      </w:r>
      <w:r>
        <w:rPr/>
        <w:t>这算不算自己给自己找麻烦呢</w:t>
      </w:r>
      <w:r>
        <w:rPr/>
        <w:t>?</w:t>
      </w:r>
      <w:r>
        <w:rPr/>
        <w:t>不过我想凡事都不可能太绝对，都是矛盾的复合体。看待某事情或多或少不可避免地惨杂着自己的主观意见。我想这也是可以理解的。</w:t>
      </w:r>
      <w:r>
        <w:rPr/>
        <w:t>)</w:t>
      </w:r>
      <w:r>
        <w:rPr/>
        <w:t>因为书中的女人——与方鸿渐有关系得女人，虽然不算多，但从时间上来说彼此有交错的地方，所以不好精确地排序。再者，有的女人虽然也出现在书中，虽然也跟方鸿渐沾点边，有点关系，但我觉一时很难记起她们的名字，诸如在他读书时就与之订了婚的点金银行老板的女儿——周小姐、在他教书时应年轻的汪太太介绍的刘东方的妹子——刘小姐。我和方鸿渐一样，对周小姐淑女早夭都表示些同情。但对方鸿渐而言，周小姐简直就是他的恩人，如果没有周小姐——这位因病早夭的未婚妻，他怎么有机会出国留洋、怎么有机会结识以后他的诸位“女主角”、怎么有机会同已为人未婚妻的鲍小姐风流一宿、怎么有机会遇见令他心动的小女子——唐晓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