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送考倡议书最新范本"/>
      <w:r>
        <w:rPr/>
        <w:t>爱心送考倡议书最新范本</w:t>
      </w:r>
      <w:bookmarkEnd w:id="0"/>
    </w:p>
    <w:p>
      <w:pPr>
        <w:pStyle w:val="Normal"/>
        <w:rPr/>
      </w:pPr>
      <w:r>
        <w:rPr/>
        <w:t>尊敬的各位车友：</w:t>
      </w:r>
    </w:p>
    <w:p>
      <w:pPr>
        <w:pStyle w:val="Normal"/>
        <w:rPr/>
      </w:pPr>
      <w:r>
        <w:rPr/>
        <w:t>炎炎六月，热浪滚滚，全县</w:t>
      </w:r>
      <w:r>
        <w:rPr/>
        <w:t>3700</w:t>
      </w:r>
      <w:r>
        <w:rPr/>
        <w:t>多名应届高中毕业生即将奔赴高考考场。为了帮助广大考生安全、快捷、准时抵达考场，中共委宣传部、共青团委、县教育局、县公安局交警大队、县交通运输管理局、县城管执法局、县广播电视台共同举办</w:t>
      </w:r>
      <w:r>
        <w:rPr/>
        <w:t>__</w:t>
      </w:r>
      <w:r>
        <w:rPr/>
        <w:t>爱心送考大型公益活，引导广大车友与雷锋精神同行、倡志愿服务新风。</w:t>
      </w:r>
    </w:p>
    <w:p>
      <w:pPr>
        <w:pStyle w:val="Normal"/>
        <w:rPr/>
      </w:pPr>
      <w:r>
        <w:rPr/>
        <w:t>我们倡议广大爱心车友，开出您的爱车，踊跃加入到</w:t>
      </w:r>
      <w:r>
        <w:rPr/>
        <w:t>__</w:t>
      </w:r>
      <w:r>
        <w:rPr/>
        <w:t>爱心送考行列中来，用您的实际行动，打造石门一道靓丽的风景。届时我们将为您发放爱心车帖，系上爱心红飘带，并与交通部门做好协商，对送考生的爱心车提供便利，考生凭准考证在路上对爱心车招手请求免费乘车。</w:t>
      </w:r>
    </w:p>
    <w:p>
      <w:pPr>
        <w:pStyle w:val="Normal"/>
        <w:rPr/>
      </w:pPr>
      <w:r>
        <w:rPr/>
        <w:t>接送考生顺利到达考场，对一台中巴车、出租车或私家车而言，也许只是小事一桩，但对一名考生来说却是一份最温暖的爱心，一份最真诚的关怀。正是这份爱心和关怀，足以成就一个孩子的一生梦想，撑起一个孩子的一片绿荫。为了下一代，请打开您的闪光之门，献出您的一片爱心吧。</w:t>
      </w:r>
    </w:p>
    <w:p>
      <w:pPr>
        <w:pStyle w:val="Normal"/>
        <w:rPr/>
      </w:pPr>
      <w:r>
        <w:rPr/>
        <w:t>您的慷慨解囊必将被他人铭记于心，您的乐善施好必将永远受到他人尊重。社会需要热心肠，孩子期待热心人。敬爱的各位车友，请伸出您温暖的双手</w:t>
      </w:r>
      <w:r>
        <w:rPr/>
        <w:t>!</w:t>
      </w:r>
      <w:r>
        <w:rPr/>
        <w:t>让人间充满爱</w:t>
      </w:r>
      <w:r>
        <w:rPr/>
        <w:t>!</w:t>
      </w:r>
      <w:r>
        <w:rPr/>
        <w:t>让社会充满温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热切期盼您的回应</w:t>
      </w:r>
      <w:r>
        <w:rPr/>
        <w:t>!</w:t>
      </w:r>
      <w:r>
        <w:rPr/>
        <w:t>我们真诚感谢您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