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诺三评党员承诺书"/>
      <w:r>
        <w:rPr/>
        <w:t>一诺三评党员承诺书</w:t>
      </w:r>
      <w:bookmarkEnd w:id="0"/>
    </w:p>
    <w:p>
      <w:pPr>
        <w:pStyle w:val="Normal"/>
        <w:rPr/>
      </w:pPr>
      <w:r>
        <w:rPr/>
        <w:t>一、多种途径广泛宣传。自西片会议召开以来，我们加大了对“一诺三评三公开”的宣传力度，组织通讯员利用公司的宣传栏、黑板报、简报、局域网等形式，广泛深入宣传“一诺三评三公开”实施方案，宣传开展“一诺三评三公开”情况的动态信息、有创新性的做法和在活动中表现突出的党支部和党员。已编发专刊</w:t>
      </w:r>
      <w:r>
        <w:rPr/>
        <w:t>6</w:t>
      </w:r>
      <w:r>
        <w:rPr/>
        <w:t>期，采编新闻稿件</w:t>
      </w:r>
      <w:r>
        <w:rPr/>
        <w:t>15</w:t>
      </w:r>
      <w:r>
        <w:rPr/>
        <w:t>篇，通过宣传身边的人、身边的事，带动群众，引领活动。离退休党支部把创先争优活动和“一诺三评三公开”的学习材料发到党小组，组织离退休党员学习，开展了“讲大局，话传统，有作为”讨论活动。</w:t>
      </w:r>
    </w:p>
    <w:p>
      <w:pPr>
        <w:pStyle w:val="Normal"/>
        <w:rPr/>
      </w:pPr>
      <w:r>
        <w:rPr/>
        <w:t>二、制定月推进计划。为了确保“一诺三评三公开”有效开展，公司党委规定每月制定工作推进计划，提前着手安排工作，明确责任分工。已制定、实施了《四月份创先争优活动暨“一诺三评三公开”工作推进计划》，对四月份“一诺三评三公开”的任务进行了分解细化，明确了各项工作的责任人，使整体工作有计划地推进。在推进计划中，把“一诺三评三公开”与“四强”党组织建设、“五好”党员、“党员责任区”、“党员示范岗”、劳动竞赛、“导师带徒”等相结合，和公司的中心工作、管理目标紧密结合，发挥“一诺三评三公开”对中心工作的促进和推动作用。</w:t>
      </w:r>
    </w:p>
    <w:p>
      <w:pPr>
        <w:pStyle w:val="Normal"/>
        <w:rPr/>
      </w:pPr>
      <w:r>
        <w:rPr/>
        <w:t>三、承诺内容切实可行。公司领导班子围绕</w:t>
      </w:r>
      <w:r>
        <w:rPr/>
        <w:t>xx</w:t>
      </w:r>
      <w:r>
        <w:rPr/>
        <w:t>年的重点工作，结合公司《四年发展规划》，制定了《领导班子成员创先争优活动承诺事项》，包括全面完成甘肃建投下达的责任书指标、落实公司五届一次职代会职工提案、解决公司历史拖欠职工各项费用、宁夏木尔马建材有限公司建成投产、实现</w:t>
      </w:r>
      <w:r>
        <w:rPr/>
        <w:t>xx</w:t>
      </w:r>
      <w:r>
        <w:rPr/>
        <w:t>年职工收入增长目标、开办职工食堂等</w:t>
      </w:r>
      <w:r>
        <w:rPr/>
        <w:t>12</w:t>
      </w:r>
      <w:r>
        <w:rPr/>
        <w:t>项承诺，每项承诺都明确了责任人和完成时限。</w:t>
      </w:r>
      <w:r>
        <w:rPr/>
        <w:t>4</w:t>
      </w:r>
      <w:r>
        <w:rPr/>
        <w:t>月</w:t>
      </w:r>
      <w:r>
        <w:rPr/>
        <w:t>22</w:t>
      </w:r>
      <w:r>
        <w:rPr/>
        <w:t>日，公司党委中心组围绕开展“一诺三评三公开”的实际，对前一段具体落实情况进行了总结回顾，按班子成员分工，对公司领导班子成员联系点进行了分工调整，提出了进一步落实承诺事项的具体要求。</w:t>
      </w:r>
    </w:p>
    <w:p>
      <w:pPr>
        <w:pStyle w:val="Normal"/>
        <w:rPr/>
      </w:pPr>
      <w:r>
        <w:rPr/>
        <w:t>各党支部按照公开承诺的具体要求，结合开展的党员示范岗、先锋岗、责任区、劳动竞赛等争创活动和</w:t>
      </w:r>
      <w:r>
        <w:rPr/>
        <w:t>xx</w:t>
      </w:r>
      <w:r>
        <w:rPr/>
        <w:t>年的经济工作重点，制定了承诺书。其中硅酸盐制品分厂党支部和销售公司党支部把今年的产量目标、销售任务、经营利润目标纳入支部承诺内容。每名党员根据本职岗位和工作实际制定了承诺书，做到了把“先”和“优”具体到生产、销售和管理的各个环节和各个岗位。支部和党员的承诺书全部一式三份，一份公示，一份个人自留，一份交公司活动领导小组办公室备存。</w:t>
      </w:r>
    </w:p>
    <w:p>
      <w:pPr>
        <w:pStyle w:val="Normal"/>
        <w:rPr/>
      </w:pPr>
      <w:r>
        <w:rPr/>
        <w:t>四、上墙上网公开承诺。公司《领导班子成员创先争优活动承诺事项》于</w:t>
      </w:r>
      <w:r>
        <w:rPr/>
        <w:t>4</w:t>
      </w:r>
      <w:r>
        <w:rPr/>
        <w:t>月</w:t>
      </w:r>
      <w:r>
        <w:rPr/>
        <w:t>11</w:t>
      </w:r>
      <w:r>
        <w:rPr/>
        <w:t>日在公司区域网上进行了公示。截止</w:t>
      </w:r>
      <w:r>
        <w:rPr/>
        <w:t>4</w:t>
      </w:r>
      <w:r>
        <w:rPr/>
        <w:t>月</w:t>
      </w:r>
      <w:r>
        <w:rPr/>
        <w:t>12</w:t>
      </w:r>
      <w:r>
        <w:rPr/>
        <w:t>日，六个党支部已全部完成对支部和党员个人承诺书的公示工作，接受职工群众的监督。目前公司共制作展板</w:t>
      </w:r>
      <w:r>
        <w:rPr/>
        <w:t>7</w:t>
      </w:r>
      <w:r>
        <w:rPr/>
        <w:t>块，公示栏</w:t>
      </w:r>
      <w:r>
        <w:rPr/>
        <w:t>4</w:t>
      </w:r>
      <w:r>
        <w:rPr/>
        <w:t>块。</w:t>
      </w:r>
    </w:p>
    <w:p>
      <w:pPr>
        <w:pStyle w:val="Normal"/>
        <w:rPr/>
      </w:pPr>
      <w:r>
        <w:rPr/>
        <w:t>五、点评深入到位。公司党委坚持“一诺一评、一季一促”和“谁负责、谁联系、谁点评”的要求，建立了动态的、经常性的评议制度。公司领导班子成员深入联系点，深入一线进行现场点评，对分管的基层单位和党员承诺进行点评。公司党委于</w:t>
      </w:r>
      <w:r>
        <w:rPr/>
        <w:t>4</w:t>
      </w:r>
      <w:r>
        <w:rPr/>
        <w:t>月</w:t>
      </w:r>
      <w:r>
        <w:rPr/>
        <w:t>11</w:t>
      </w:r>
      <w:r>
        <w:rPr/>
        <w:t>日召开支部书记会议，就创先争优暨“一诺三评三公开”的实施情况对各支部进行了点评，实事求是肯定成绩，客观公正指出存在的问题和不足，指明整改方向。</w:t>
      </w:r>
      <w:r>
        <w:rPr/>
        <w:t>4</w:t>
      </w:r>
      <w:r>
        <w:rPr/>
        <w:t>月下旬，六个党支部按党员承诺书对每名党员进行了评议，在肯定成绩的同时也指出了存在的问题，提出了改进要求，促其改正。</w:t>
      </w:r>
    </w:p>
    <w:p>
      <w:pPr>
        <w:pStyle w:val="Normal"/>
        <w:rPr/>
      </w:pPr>
      <w:r>
        <w:rPr/>
        <w:t>六、建立承诺台账。建立了两级党组织和党员承诺台账，做到“承诺一件、登记一件，兑现一件、销号一件”。按照“一诺三评三公开”推进计划，公司活动领导小组建立了党委和各支部承诺台账，各支部建立了支部和支部所属党员的承诺台账，确保两级党组织和广大党员作出的承诺条条有落实、项项能兑现，让党员牢记承诺事项，不忘承诺的责任，切实把“一诺三评三公开”落到实处。</w:t>
      </w:r>
    </w:p>
    <w:p>
      <w:pPr>
        <w:pStyle w:val="Normal"/>
        <w:rPr/>
      </w:pPr>
      <w:r>
        <w:rPr/>
        <w:t>七、选树争创典型。我们围绕“促进企业和谐、推动科学发展”来培育典型，打造一批干得实、站得住、推得开的先进典型，通过培养典型、树立典型、宣传典型，扩大典型的辐射影响力。经选拔推荐，目前已培养选树党支部</w:t>
      </w:r>
      <w:r>
        <w:rPr/>
        <w:t>3</w:t>
      </w:r>
      <w:r>
        <w:rPr/>
        <w:t>个、党员</w:t>
      </w:r>
      <w:r>
        <w:rPr/>
        <w:t>8</w:t>
      </w:r>
      <w:r>
        <w:rPr/>
        <w:t>名。</w:t>
      </w:r>
      <w:r>
        <w:rPr/>
        <w:t>4</w:t>
      </w:r>
      <w:r>
        <w:rPr/>
        <w:t>月</w:t>
      </w:r>
      <w:r>
        <w:rPr/>
        <w:t>20</w:t>
      </w:r>
      <w:r>
        <w:rPr/>
        <w:t>日向甘肃建投推荐党支部</w:t>
      </w:r>
      <w:r>
        <w:rPr/>
        <w:t>2</w:t>
      </w:r>
      <w:r>
        <w:rPr/>
        <w:t>个、党员</w:t>
      </w:r>
      <w:r>
        <w:rPr/>
        <w:t>3</w:t>
      </w:r>
      <w:r>
        <w:rPr/>
        <w:t>名。</w:t>
      </w:r>
    </w:p>
    <w:p>
      <w:pPr>
        <w:pStyle w:val="Normal"/>
        <w:rPr/>
      </w:pPr>
      <w:r>
        <w:rPr/>
        <w:t>八、全面开展争创活动。</w:t>
      </w:r>
    </w:p>
    <w:p>
      <w:pPr>
        <w:pStyle w:val="Normal"/>
        <w:rPr/>
      </w:pPr>
      <w:r>
        <w:rPr/>
        <w:t>1.</w:t>
      </w:r>
      <w:r>
        <w:rPr/>
        <w:t>生产经营单位党支部划分了</w:t>
      </w:r>
      <w:r>
        <w:rPr/>
        <w:t>8</w:t>
      </w:r>
      <w:r>
        <w:rPr/>
        <w:t>个党员责任区，悬挂了标识牌，明确了负责人，责任区党员根据责任目标，在生产一线创先争优。</w:t>
      </w:r>
    </w:p>
    <w:p>
      <w:pPr>
        <w:pStyle w:val="Normal"/>
        <w:rPr/>
      </w:pPr>
      <w:r>
        <w:rPr/>
        <w:t>2.</w:t>
      </w:r>
      <w:r>
        <w:rPr/>
        <w:t>目前公司共设立党员示范岗</w:t>
      </w:r>
      <w:r>
        <w:rPr/>
        <w:t>12</w:t>
      </w:r>
      <w:r>
        <w:rPr/>
        <w:t>个，其中机关党支部</w:t>
      </w:r>
      <w:r>
        <w:rPr/>
        <w:t>4</w:t>
      </w:r>
      <w:r>
        <w:rPr/>
        <w:t>个、硅酸盐制品分厂党支部</w:t>
      </w:r>
      <w:r>
        <w:rPr/>
        <w:t>6</w:t>
      </w:r>
      <w:r>
        <w:rPr/>
        <w:t>个、复合砖厂</w:t>
      </w:r>
      <w:r>
        <w:rPr/>
        <w:t>2</w:t>
      </w:r>
      <w:r>
        <w:rPr/>
        <w:t>个，销售公司党支部设立党员先锋岗</w:t>
      </w:r>
      <w:r>
        <w:rPr/>
        <w:t>3</w:t>
      </w:r>
      <w:r>
        <w:rPr/>
        <w:t>个，发挥党员的示范效应，引导和带动职工争当先进，不断提高生产积极性和服务质量。</w:t>
      </w:r>
    </w:p>
    <w:p>
      <w:pPr>
        <w:pStyle w:val="Normal"/>
        <w:rPr/>
      </w:pPr>
      <w:r>
        <w:rPr/>
        <w:t>3.</w:t>
      </w:r>
      <w:r>
        <w:rPr/>
        <w:t>目前设立了意见箱</w:t>
      </w:r>
      <w:r>
        <w:rPr/>
        <w:t>6</w:t>
      </w:r>
      <w:r>
        <w:rPr/>
        <w:t>个，公布了联系电话，广泛征求职工群众对党员“践”诺情况和实施效果的评价，征求对生产、管理工作的意见建议。</w:t>
      </w:r>
    </w:p>
    <w:p>
      <w:pPr>
        <w:pStyle w:val="Normal"/>
        <w:rPr/>
      </w:pPr>
      <w:r>
        <w:rPr/>
        <w:t>.</w:t>
      </w:r>
      <w:r>
        <w:rPr/>
        <w:t>硅酸盐制品分厂党支部给</w:t>
      </w:r>
      <w:r>
        <w:rPr/>
        <w:t>30</w:t>
      </w:r>
      <w:r>
        <w:rPr/>
        <w:t>名党员重新配发了党徽，复合砖厂党支部将党徽印制在党员的工作胸牌上，随时提醒自己发挥先锋模范作用。近期，硅酸盐制品分厂党支部组织了党员创先争优活动心得体会交流会，对</w:t>
      </w:r>
      <w:r>
        <w:rPr/>
        <w:t>16</w:t>
      </w:r>
      <w:r>
        <w:rPr/>
        <w:t>篇心得体会进行打分评比，并给予了奖励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日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