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如何写"/>
      <w:r>
        <w:rPr/>
        <w:t>简历中的自我评价如何写</w:t>
      </w:r>
      <w:bookmarkEnd w:id="0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理论知识结构牢固，能充分并成功的运用于实际中</w:t>
      </w:r>
      <w:r>
        <w:rPr/>
        <w:t>;</w:t>
      </w:r>
      <w:r>
        <w:rPr/>
        <w:t>英语基础知识较扎实，希望能更好的把自己的所学与实际运用联系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