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学学习心得体会范文"/>
      <w:r>
        <w:rPr/>
        <w:t>心理学学习心得体会范文</w:t>
      </w:r>
      <w:bookmarkEnd w:id="0"/>
    </w:p>
    <w:p>
      <w:pPr>
        <w:pStyle w:val="Normal"/>
        <w:rPr/>
      </w:pPr>
      <w:r>
        <w:rPr/>
        <w:t>心理学这一名词，对于我而言，已不再陌生，经过半个学期的学习，我对心理学的了解不断增加。</w:t>
      </w:r>
    </w:p>
    <w:p>
      <w:pPr>
        <w:pStyle w:val="Normal"/>
        <w:rPr/>
      </w:pPr>
      <w:r>
        <w:rPr/>
        <w:t>作为师范生，心理学是一门必修课。对于所有大学生在校期间及未来的职业生涯来说，也是重要的与终身的必修课程，学习心理学有以下重要意义：</w:t>
      </w:r>
    </w:p>
    <w:p>
      <w:pPr>
        <w:pStyle w:val="Normal"/>
        <w:rPr/>
      </w:pPr>
      <w:r>
        <w:rPr/>
        <w:t>1.</w:t>
      </w:r>
      <w:r>
        <w:rPr/>
        <w:t>有助于树立辩证唯物主义世界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明确各专业活动应具备的心理品质，有利于自我教育与良好个性发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掌握心理规律，有利于提高教育教学质量与办学效能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有利于自我心理调节，保持个人身心健康发展。</w:t>
      </w:r>
    </w:p>
    <w:p>
      <w:pPr>
        <w:pStyle w:val="Normal"/>
        <w:rPr/>
      </w:pPr>
      <w:r>
        <w:rPr/>
        <w:t>人的心理是大脑的机能，心理是客观现实的反应。可见，我们正常的心理功能离不开我们的社会实践。而人的心理活动对自己的行为，对实践活动有巨大的指导和调节作用。所以我平时要有符合实际的计划和目标，用行动去实践。在实践中，不断提高自己的认识能力和心理水平。大学可支配的时间真的很多，我总不能将其浪费于睡懒觉、玩游戏等。这需要增强自我控制能力，增强学习的自觉性，充分利用时间，学习更多的知识，参与更多有意义的活动，丰富我四年的大学生活，否则只能浪费青春罢了。</w:t>
      </w:r>
    </w:p>
    <w:p>
      <w:pPr>
        <w:pStyle w:val="Normal"/>
        <w:rPr/>
      </w:pPr>
      <w:r>
        <w:rPr/>
        <w:t>学习这门课程，让我了解如何提高良好的记忆品质。通过掌握科学的记忆方法，能增强记性，防止遗忘，收到“事半功倍”的效果。当然，在日常生活中，要养成良好的习惯</w:t>
      </w:r>
      <w:r>
        <w:rPr/>
        <w:t>;</w:t>
      </w:r>
      <w:r>
        <w:rPr/>
        <w:t>不要过分紧张疲劳，要劳逸结合，兼顾娱乐，学会放松与缓解压力</w:t>
      </w:r>
      <w:r>
        <w:rPr/>
        <w:t>;</w:t>
      </w:r>
      <w:r>
        <w:rPr/>
        <w:t>增强体育锻炼</w:t>
      </w:r>
      <w:r>
        <w:rPr/>
        <w:t>;</w:t>
      </w:r>
      <w:r>
        <w:rPr/>
        <w:t>保持乐观的心态等也是必不可少的。</w:t>
      </w:r>
    </w:p>
    <w:p>
      <w:pPr>
        <w:pStyle w:val="Normal"/>
        <w:rPr/>
      </w:pPr>
      <w:r>
        <w:rPr/>
        <w:t>为了培养我们良好的思维能力，需要敢于幻想，敢于实践，敢于质疑，敢于创新，不受定势的干预，大胆的发散思维。</w:t>
      </w:r>
    </w:p>
    <w:p>
      <w:pPr>
        <w:pStyle w:val="Normal"/>
        <w:rPr/>
      </w:pPr>
      <w:r>
        <w:rPr/>
        <w:t>在除了学习课本内容，张老师还给我们观看《心理访谈》的节目，丰富了我的认识。同时，这些节目都是关于大学生遇到的问题，如如何告别依赖、面试技巧，有关的心理专家给了很多方法及建议。在今后遇到类似的问题，值得我学习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心理学的学习不是一朝一夕，也不是一个学期就能完成的，需要不断地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