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班主任培训心得体会"/>
      <w:r>
        <w:rPr/>
        <w:t>暑假班主任培训心得体会</w:t>
      </w:r>
      <w:bookmarkEnd w:id="0"/>
    </w:p>
    <w:p>
      <w:pPr>
        <w:pStyle w:val="Normal"/>
        <w:rPr/>
      </w:pPr>
      <w:r>
        <w:rPr/>
        <w:t>20__</w:t>
      </w:r>
      <w:r>
        <w:rPr/>
        <w:t>年</w:t>
      </w:r>
      <w:r>
        <w:rPr/>
        <w:t>7</w:t>
      </w:r>
      <w:r>
        <w:rPr/>
        <w:t>月</w:t>
      </w:r>
      <w:r>
        <w:rPr/>
        <w:t>20</w:t>
      </w:r>
      <w:r>
        <w:rPr/>
        <w:t>日，全市小学骨干教师在中原街中学参加为期一天的培训，让我们有幸近距离聆听了北京海淀区上地小学刘千老师的精彩讲座——数学核心素养及教学目标的确立。</w:t>
      </w:r>
    </w:p>
    <w:p>
      <w:pPr>
        <w:pStyle w:val="Normal"/>
        <w:rPr/>
      </w:pPr>
      <w:r>
        <w:rPr/>
        <w:t>针对数学核心素养刘千老师结合自己在美国的学习内容和他们教育团队的研究成果从八个方面为我们进行深度解析，每位老师都受益匪浅。作为一线教育工作者，我们首先要明确核心素养的核心是什么，深刻认识核心素养的内涵才能在教学实践中明确方向，勇于改革，大胆创新，培养出具有核心素养的学生。</w:t>
      </w:r>
    </w:p>
    <w:p>
      <w:pPr>
        <w:pStyle w:val="Normal"/>
        <w:rPr/>
      </w:pPr>
      <w:r>
        <w:rPr/>
        <w:t>核心素养以培养“全面发展的人”为核心，分为文化基础、自主发展、社会参与三个方面，综合表现为：人文底蕴、科学精神、学会学习、健康生活、责任担当、实践创新六大素养。数学核心素养告诉我们，作为一名小学数学老师要解读数学核心素养，这直接关系到有效的数学课堂教学。基于核心素养的教学，要求教师要抓住知识的本质，创设合适的教学情境，启发学生思考，让学生在掌握所学知识技能的同时，感悟知识的本质，积累思维和实践的经验，形成和发展核心素养。一堂数学课的成功与否，无论教学中采取了什么样的教学方式或模式，应更加关注教学是否真正发展了学生的思维能力。</w:t>
      </w:r>
    </w:p>
    <w:p>
      <w:pPr>
        <w:pStyle w:val="Normal"/>
        <w:rPr/>
      </w:pPr>
      <w:r>
        <w:rPr/>
        <w:t>在学习中，不仅提升了我的教学理念，也拓宽了我的视野，我会让学到的教育理念真正落实到自己的教育教学实践中去。在今后的教学工作中，努力转变教学能力和教学方法。积极思考，精心设计教案，力求体现以学生为本，处处为学生考虑，要不断学习，不断反思，提高自己各方面的综合能力，提升自己的专业素养。基于以上分析，下面就我在小学数学教学中的实践，谈谈以下想法。</w:t>
      </w:r>
    </w:p>
    <w:p>
      <w:pPr>
        <w:pStyle w:val="Normal"/>
        <w:rPr/>
      </w:pPr>
      <w:r>
        <w:rPr/>
        <w:t>1.</w:t>
      </w:r>
      <w:r>
        <w:rPr/>
        <w:t>创设“需要”的情境</w:t>
      </w:r>
    </w:p>
    <w:p>
      <w:pPr>
        <w:pStyle w:val="Normal"/>
        <w:rPr/>
      </w:pPr>
      <w:r>
        <w:rPr/>
        <w:t>我们说数学来源于生活，在教学中，我们要注意创设有价值的情境，引发学生对知识的好奇心与需求，从而产生进一步探究的渴望。</w:t>
      </w:r>
    </w:p>
    <w:p>
      <w:pPr>
        <w:pStyle w:val="Normal"/>
        <w:rPr/>
      </w:pPr>
      <w:r>
        <w:rPr/>
        <w:t>2.</w:t>
      </w:r>
      <w:r>
        <w:rPr/>
        <w:t>先备学生再备课</w:t>
      </w:r>
    </w:p>
    <w:p>
      <w:pPr>
        <w:pStyle w:val="Normal"/>
        <w:rPr/>
      </w:pPr>
      <w:r>
        <w:rPr/>
        <w:t>教育以人为本，教师的职责是教学生先做人，后求知。所以教师要用心备学生。想培养出具有核心素养的学生，必须先了解你的学生距离所具备的核心素养还差多少。目前很多教师的体验，都是用心备课，做好教学设计是教学的重心，轮带几届学生，基本都是同样的授课模式。教师备好课不容易，教好课更不容易。我们也许应该改变思路，在以人为本的课堂，备好学生才是事半功倍的方法。如果接手一个新班级，了解学生的性格、家庭及学习情况至关重要。在数学学习方面，可以从学习习惯、思维能力、动手实践能力、创新意识等几个方面对学生做初步评价，对某方面表现突出或者欠缺的学生做到心中有数，有利于在教学中因材施教，取长补短，培养学生的数学综合素养。在了解学生的途径中，可以以谈话的方式开展调查，学生对学科的兴趣或者偏见需要正确的引导，尽可能让更多的学生不排斥这门学科，慢慢地产生兴趣。在数学学习中，学生的好奇心和探索精神很重要，也是核心素养中的实践创新和科学精神的载体。每个老师应以人文关怀为起点，让学生健康生活为基础，引导学生学会学习。</w:t>
      </w:r>
    </w:p>
    <w:p>
      <w:pPr>
        <w:pStyle w:val="Normal"/>
        <w:rPr/>
      </w:pPr>
      <w:r>
        <w:rPr/>
        <w:t>3.</w:t>
      </w:r>
      <w:r>
        <w:rPr/>
        <w:t>培养良好的数学学习习惯</w:t>
      </w:r>
    </w:p>
    <w:p>
      <w:pPr>
        <w:pStyle w:val="Normal"/>
        <w:rPr/>
      </w:pPr>
      <w:r>
        <w:rPr/>
        <w:t>小学生数学学习习惯的培养，应包括自主学习能力，逻辑思维能力，探究和质疑的能力等。培养小学生良好的数学学习习惯，可以从以下几个方面入手：预习的习惯，课前准备的习惯，主动发言的习惯，集中精力听课的习惯，认真阅读课本的习惯，认真审题和验算的习惯，课后复习的习惯，独立完成作业的习惯，质疑问难的习惯，合理安排时间的习惯，勤于动手、团结协作的习惯，归纳总结反思的习惯等。在学生学习习惯的培养上，学生本人是主体，家庭环境和学校氛围是影响因素，所以做好家校合作是关键，学生、家长、学校三方共同协作，保持交流探讨，才能助力学生良好习惯的培养。</w:t>
      </w:r>
    </w:p>
    <w:p>
      <w:pPr>
        <w:pStyle w:val="Normal"/>
        <w:rPr/>
      </w:pPr>
      <w:r>
        <w:rPr/>
        <w:t>4.</w:t>
      </w:r>
      <w:r>
        <w:rPr/>
        <w:t>加强数学课堂的实践活动</w:t>
      </w:r>
    </w:p>
    <w:p>
      <w:pPr>
        <w:pStyle w:val="Normal"/>
        <w:rPr/>
      </w:pPr>
      <w:r>
        <w:rPr/>
        <w:t>数学学科的实践性很强，计算也具有很强的周密性，解决数学问题也需要严格的程序性。所以在数学学习中，动手能力和思维能力是非常重要的，教师在教学过程中和布置课外练习时，应多提供让学生自己动手的实践活动，在这个活动过程中，可以发现学生的思维过程中的漏洞，进而给予准确的指导。在教学实践活动中，多安排小组讨论和实践活动，引导学生团结协作、相互配合、合作完成学习任务。要善于帮助别人，也要善于向别人学习，通过协作实践活动，使学生在思考问题、验证事实、解决矛盾等方面不断完善，实现数学知识体系的科学建构。下面列举个教学实例：</w:t>
      </w:r>
    </w:p>
    <w:p>
      <w:pPr>
        <w:pStyle w:val="Normal"/>
        <w:rPr/>
      </w:pPr>
      <w:r>
        <w:rPr/>
        <w:t>一年级下册《</w:t>
      </w:r>
      <w:r>
        <w:rPr/>
        <w:t>20</w:t>
      </w:r>
      <w:r>
        <w:rPr/>
        <w:t>以内的退位减法》练习题。题目如下：我们班一共有</w:t>
      </w:r>
      <w:r>
        <w:rPr/>
        <w:t>20</w:t>
      </w:r>
      <w:r>
        <w:rPr/>
        <w:t>人，有</w:t>
      </w:r>
      <w:r>
        <w:rPr/>
        <w:t>14</w:t>
      </w:r>
      <w:r>
        <w:rPr/>
        <w:t>人在玩捉迷藏。外面有</w:t>
      </w:r>
      <w:r>
        <w:rPr/>
        <w:t>6</w:t>
      </w:r>
      <w:r>
        <w:rPr/>
        <w:t>人，藏起来几人</w:t>
      </w:r>
      <w:r>
        <w:rPr/>
        <w:t>?</w:t>
      </w:r>
    </w:p>
    <w:p>
      <w:pPr>
        <w:pStyle w:val="Normal"/>
        <w:rPr/>
      </w:pPr>
      <w:r>
        <w:rPr/>
        <w:t>此类型题是有多余条件的减法问题，让一年级学生去甄别有一定的难度，需要学生认真分析条件与问题之间的关系，排除多余条件，提高解决问题的能力。在这个习题讲解时，教师可以先做一个情景安排，如安排</w:t>
      </w:r>
      <w:r>
        <w:rPr/>
        <w:t>20</w:t>
      </w:r>
      <w:r>
        <w:rPr/>
        <w:t>个学生为一组，本组学生再安排</w:t>
      </w:r>
      <w:r>
        <w:rPr/>
        <w:t>14</w:t>
      </w:r>
      <w:r>
        <w:rPr/>
        <w:t>人到教室外活动玩捉迷藏游戏，在室外活动的学生有</w:t>
      </w:r>
      <w:r>
        <w:rPr/>
        <w:t>6</w:t>
      </w:r>
      <w:r>
        <w:rPr/>
        <w:t>人在外面，其他学生藏起来。通过游戏体验，每个学生有固定的角色，游戏结束再回到课堂来解答这个问题，就相对容易很多了。学生在游戏过程中，可以很清晰地找出多余条件，是“我们班一共有</w:t>
      </w:r>
      <w:r>
        <w:rPr/>
        <w:t>20</w:t>
      </w:r>
      <w:r>
        <w:rPr/>
        <w:t>人”。这是数学逻辑思维的初步培养，更重要的是，在实践体验的过程中，培养了学生的团结协作意识，全面思考能力。对低段学生来说，通过游戏方式引导学生对学科的兴趣也是效果显著的。</w:t>
      </w:r>
    </w:p>
    <w:p>
      <w:pPr>
        <w:pStyle w:val="Normal"/>
        <w:rPr/>
      </w:pPr>
      <w:r>
        <w:rPr/>
        <w:t>5.</w:t>
      </w:r>
      <w:r>
        <w:rPr/>
        <w:t>帮助学生制作“错题集”</w:t>
      </w:r>
    </w:p>
    <w:p>
      <w:pPr>
        <w:pStyle w:val="Normal"/>
        <w:rPr/>
      </w:pPr>
      <w:r>
        <w:rPr/>
        <w:t>归纳总结的能力在数学学科中非常重要，也是培养学生核心素养中的学会学习能力的必备素质。教师首先应该组织学生学会整理错题，同时高度重视学生错题集的使用，每学期安排几次全体学生的错题集展览。在数学学习中，通过错题集来提醒自己注意一些小毛病，或者积累一些解题方法，可以得到事半功倍的效果。错题集的具体选题范围如下：尚未理解、掌握的习题</w:t>
      </w:r>
      <w:r>
        <w:rPr/>
        <w:t>;</w:t>
      </w:r>
      <w:r>
        <w:rPr/>
        <w:t>特别易错的习题</w:t>
      </w:r>
      <w:r>
        <w:rPr/>
        <w:t>;</w:t>
      </w:r>
      <w:r>
        <w:rPr/>
        <w:t>难记题</w:t>
      </w:r>
      <w:r>
        <w:rPr/>
        <w:t>;</w:t>
      </w:r>
      <w:r>
        <w:rPr/>
        <w:t>教师指定的典型例题，由于小学生的认知水平有限，应在其过程中给予适当的补充对于培养学生分析、归纳、解决问题能力以及培养思维能力、创新意识、正确的心理素质很有作用的习题。总之，选题量不一定要多，选题要尽量具有代表性。在整理的过程中，让学生先抄题目，留下足够的空间解题和注释。注释上让学生自己归纳总结解题关键、原则、方法等。学生在整理错题集这一过程中，可能出现很多纰漏和困难，教师应有足够的耐心，同时给学生以必要的指导和鼓励。学生经历这个过程后，逐渐形成独立思考、思维缜密、不畏困难、积极寻求有效的解决问题的方法的科学精神，在文化基础的积累下，更重要的是培养了学会学习的自主发展能力。在此过程中一定要注意引导学生自主培养分析问题、解决问题的能力，克服一些不良习惯，树立一种正确的心理状态，使学生意识到：做好、用好错题集是自主学习的迫切需要。</w:t>
      </w:r>
    </w:p>
    <w:p>
      <w:pPr>
        <w:pStyle w:val="Normal"/>
        <w:widowControl/>
        <w:bidi w:val="0"/>
        <w:spacing w:before="180" w:after="180"/>
        <w:jc w:val="left"/>
        <w:rPr/>
      </w:pPr>
      <w:r>
        <w:rPr/>
        <w:t>数学学科的教学需要人文底蕴和科学精神的结合，在严谨、缜密的文化基础上，要发展学生责任担当的意识和实践创新的能力，最终使学生健康生活，学会学习。核心素质教育以人为本，培养全面发展的学生，任重而道远，在教学研究的路上和学生共同学习，不断完善，是我们教育工作者的终身事业。让我们的课堂少一点：担心、讲解、整齐划一。多一点：信任、鼓励、合作、交流、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