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天宴会主持词"/>
      <w:r>
        <w:rPr/>
        <w:t>百天宴会主持词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，是我侄孙百日宴。在这里，我代表我们家族说三句话。</w:t>
      </w:r>
    </w:p>
    <w:p>
      <w:pPr>
        <w:pStyle w:val="Normal"/>
        <w:rPr/>
      </w:pPr>
      <w:r>
        <w:rPr/>
        <w:t>第一句话是感谢。感谢各位亲戚朋友来参加我侄孙的百日酒宴，感谢各位一直以来对我们家族工作上和生活上的关心、帮助与支持。这份关心、帮助与支持，是我们全家族人最为宝贵的</w:t>
      </w:r>
      <w:r>
        <w:rPr/>
        <w:t>.</w:t>
      </w:r>
      <w:r>
        <w:rPr/>
        <w:t>的精神财富。我相信：有你们的厚爱，我侄孙会成长得更加健康快乐。</w:t>
      </w:r>
    </w:p>
    <w:p>
      <w:pPr>
        <w:pStyle w:val="Normal"/>
        <w:rPr/>
      </w:pPr>
      <w:r>
        <w:rPr/>
        <w:t>第二句话是祝福。一方面，祝福各位嘉宾身体健康、工作顺心。另一方面，祝福我侄孙。希望我侄孙长大以后能成为一个健康快乐的人，成为一个有责任心的人，成为一个对社会有用的人。为此，我侄儿媳夫妇将认真履行教育者和监护人的责任，把我侄孙培养成人成才。</w:t>
      </w:r>
    </w:p>
    <w:p>
      <w:pPr>
        <w:pStyle w:val="Normal"/>
        <w:rPr/>
      </w:pPr>
      <w:r>
        <w:rPr/>
        <w:t>第三句话是期待。我期待着各位嘉宾继续帮助、支持我们这个大家族，期待着大家关注、关心我侄孙的成长。俗话说，“如果没有天上的雨水，海棠花儿不会开”，侄孙的成长也离不开大家的关心和厚爱。在我侄孙有进步的时候，期待大家给予他赞许的目光</w:t>
      </w:r>
      <w:r>
        <w:rPr/>
        <w:t>;</w:t>
      </w:r>
      <w:r>
        <w:rPr/>
        <w:t>在他犯错误的时候，期待大家批评他帮助他。</w:t>
      </w:r>
    </w:p>
    <w:p>
      <w:pPr>
        <w:pStyle w:val="Normal"/>
        <w:rPr/>
      </w:pPr>
      <w:r>
        <w:rPr/>
        <w:t>为聊表心意，我们特借“状元楼食府”这块宝地，略备薄酒，请各位嘉宾不要拘束。菜虽简陋，是我们的一点心意</w:t>
      </w:r>
      <w:r>
        <w:rPr/>
        <w:t>;</w:t>
      </w:r>
      <w:r>
        <w:rPr/>
        <w:t>酒虽平淡，是我们的一份感激，敬请大家吃好、喝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亲戚朋友度过一个愉快的中午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