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第三次研讨发言材料范文"/>
      <w:r>
        <w:rPr/>
        <w:t>不忘初心牢记使命第三次研讨发言材料范文</w:t>
      </w:r>
      <w:bookmarkEnd w:id="0"/>
    </w:p>
    <w:p>
      <w:pPr>
        <w:pStyle w:val="Normal"/>
        <w:rPr/>
      </w:pPr>
      <w:r>
        <w:rPr/>
        <w:t>新思想引领新时代，新时代呼唤新作为。中国特色社会主义进入新时代，是党的十九大作出的一个重大政治论断。这一论断，明确了我国发展新的历史方位，赋予党的历史使命、理论遵循、目标任务以新的时代。在党的十九大报告开篇，</w:t>
      </w:r>
      <w:r>
        <w:rPr/>
        <w:t>__</w:t>
      </w:r>
      <w:r>
        <w:rPr/>
        <w:t>同志旗帜鲜明地指出，中国共产党人的初心和使命，就是为中国人民谋幸福，为中华民族谋复兴。这个初心和使命是激励中国共产党人不断前进的根本动力。我们要决胜全面建成小康社会，夺取新时代中国特色社会主义伟大胜利，就必须以</w:t>
      </w:r>
      <w:r>
        <w:rPr/>
        <w:t>__</w:t>
      </w:r>
      <w:r>
        <w:rPr/>
        <w:t>新时代中国特色社会主义思想为行动指南，接续奋斗、砥砺前行，书写不忘初心、牢记使命的新篇章。</w:t>
      </w:r>
    </w:p>
    <w:p>
      <w:pPr>
        <w:pStyle w:val="Normal"/>
        <w:rPr/>
      </w:pPr>
      <w:r>
        <w:rPr/>
        <w:t>初心和使命激励我们党不断前进</w:t>
      </w:r>
    </w:p>
    <w:p>
      <w:pPr>
        <w:pStyle w:val="Normal"/>
        <w:rPr/>
      </w:pPr>
      <w:r>
        <w:rPr/>
        <w:t>实现中华民族伟大复兴是中国共产党与生俱来的历史使命，也是</w:t>
      </w:r>
      <w:r>
        <w:rPr/>
        <w:t>1840</w:t>
      </w:r>
      <w:r>
        <w:rPr/>
        <w:t>年以来团结全体中华儿女不懈奋斗的最大公约数。中国共产党一经成立，就把实现共产主义作为党的最高理想和最终目标，义无反顾肩负起实现中华民族伟大复兴的历史使命。为中国人民谋幸福、为中华民族谋复兴的初心和使命，展现了中国共产党人对人民群众的深厚情怀、对中华民族的责任担当。在这个初心和使命的驱动下，我们党完成了开天辟地的壮举，谱写了战天斗地的壮歌，绘就了改天换地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同志曾说，中国应当对于人类有较大的贡献。邓小平同志也指出，中国现代化建设需要我们的党，中国在国际反霸权主义斗争和争取人类进步事业中的重要地位，需要我们党。我们一定要坚持党的领导，改善党的领导，加强党的纪律和战斗力，使我们能够胜任对于整个国家和各族人民的巨大领导责任</w:t>
      </w:r>
      <w:r>
        <w:rPr/>
        <w:t>rdquo;</w:t>
      </w:r>
      <w:r>
        <w:rPr/>
        <w:t>。中国共产党在民族蒙受苦难的逆境中应运而生，带领人民历经</w:t>
      </w:r>
      <w:r>
        <w:rPr/>
        <w:t>20__</w:t>
      </w:r>
      <w:r>
        <w:rPr/>
        <w:t>年浴血奋战建立新中国，使中国人民从此站立起来。新中国成立后，建立起社会主义制度，在一穷二白基础上建成独立的、比较完整的工业体系和国民经济体系。改革开放</w:t>
      </w:r>
      <w:r>
        <w:rPr/>
        <w:t>40</w:t>
      </w:r>
      <w:r>
        <w:rPr/>
        <w:t>年来，成功开辟中国特色社会主义道路，社会主义制度优越性得到集中展现。</w:t>
      </w:r>
      <w:r>
        <w:rPr/>
        <w:t>97</w:t>
      </w:r>
      <w:r>
        <w:rPr/>
        <w:t>年来，为了实现中华民族伟大复兴的历史使命，无论是弱小还是强大，无论是顺境还是逆境，我们党都初心不改、矢志不渝，团结带领人民历经千难万险、付出巨大牺牲，敢于面对曲折，勇于修正错误，攻克了一个又一个看似不可攻克的难关，创造了一个又一个彪炳史册的人间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