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"/>
      <w:r>
        <w:rPr/>
        <w:t>实习生个人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；性格开朗，乐于与他人沟通，有很强的团队协作能力；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-_</w:t>
      </w:r>
      <w:r>
        <w:rPr/>
        <w:t>上班的日子里，我渐渐喜欢上了这个地方，喜欢上了这份工作，想在这里慢慢成长成材，成为一名合格的正式</w:t>
      </w:r>
      <w:r>
        <w:rPr/>
        <w:t>__-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