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工人工作小结及自我鉴定"/>
      <w:r>
        <w:rPr/>
        <w:t>普通工人工作小结及自我鉴定</w:t>
      </w:r>
      <w:bookmarkEnd w:id="0"/>
    </w:p>
    <w:p>
      <w:pPr>
        <w:pStyle w:val="Normal"/>
        <w:rPr/>
      </w:pPr>
      <w:r>
        <w:rPr/>
        <w:t>在公司不断的发展中，我的工作本事和个人本事都得到了很大的提高，这是我一向以来不断的成长得到的成果，也和公司的领导，同事帮忙是分不开的，相信自我在以后的工作中必须会做到最好。公司的发展和自我的发展息息相关，这一点觉悟我还是有的，所以我会一向坚持努力的工作下去，我相信我自我必须能够顺利的完成公司给我的工作。</w:t>
      </w:r>
    </w:p>
    <w:p>
      <w:pPr>
        <w:pStyle w:val="Normal"/>
        <w:rPr/>
      </w:pPr>
      <w:r>
        <w:rPr/>
        <w:t>一年的时间就要过去了，回顾一年的所有工作令人欣慰，在石油公司的领导的同事的帮忙下，圆满顺利地完成了一年来的工作任务。在企业不断改革的推动下，我认识到不被淘汰就要不断学习，更新理念，提高自我的素质和业务水平，以适应新的形势的需要。现就个人一年来的工作情景做以下评价：</w:t>
      </w:r>
    </w:p>
    <w:p>
      <w:pPr>
        <w:pStyle w:val="Normal"/>
        <w:rPr/>
      </w:pPr>
      <w:r>
        <w:rPr/>
        <w:t>今年我主要以出海井口作业服务为主兼车间的</w:t>
      </w:r>
      <w:r>
        <w:rPr/>
        <w:t>bop</w:t>
      </w:r>
      <w:r>
        <w:rPr/>
        <w:t>保养维护，出海工作有</w:t>
      </w:r>
      <w:r>
        <w:rPr/>
        <w:t>bz25-1a</w:t>
      </w:r>
      <w:r>
        <w:rPr/>
        <w:t>平台，</w:t>
      </w:r>
      <w:r>
        <w:rPr/>
        <w:t>e</w:t>
      </w:r>
      <w:r>
        <w:rPr/>
        <w:t>平台和</w:t>
      </w:r>
      <w:r>
        <w:rPr/>
        <w:t>nb35-2a</w:t>
      </w:r>
      <w:r>
        <w:rPr/>
        <w:t>及</w:t>
      </w:r>
      <w:r>
        <w:rPr/>
        <w:t>b</w:t>
      </w:r>
      <w:r>
        <w:rPr/>
        <w:t>平台的井口安装，完井作业。锦洲</w:t>
      </w:r>
      <w:r>
        <w:rPr/>
        <w:t>202</w:t>
      </w:r>
      <w:r>
        <w:rPr/>
        <w:t>的调整井，共出海</w:t>
      </w:r>
      <w:r>
        <w:rPr/>
        <w:t>200</w:t>
      </w:r>
      <w:r>
        <w:rPr/>
        <w:t>多天，今年我还参加了</w:t>
      </w:r>
      <w:r>
        <w:rPr/>
        <w:t>nb35-2b</w:t>
      </w:r>
      <w:r>
        <w:rPr/>
        <w:t>平台的修船，主要是储能器组的管线穿仓、调试、阻流管汇连接调试，经过此次的学习我对平台的储能器有了必须的了解，今后自我能够在海上独立作业，并且每次都能够圆满的完成海上作业任务，并得到了甲方的认可与肯定。</w:t>
      </w:r>
    </w:p>
    <w:p>
      <w:pPr>
        <w:pStyle w:val="Normal"/>
        <w:rPr/>
      </w:pPr>
      <w:r>
        <w:rPr/>
        <w:t>在车间主要的工作是球阀、单、双闸</w:t>
      </w:r>
      <w:r>
        <w:rPr/>
        <w:t>bop</w:t>
      </w:r>
      <w:r>
        <w:rPr/>
        <w:t>、环形</w:t>
      </w:r>
      <w:r>
        <w:rPr/>
        <w:t>bop</w:t>
      </w:r>
      <w:r>
        <w:rPr/>
        <w:t>的保养维护但目前学习需要的技术还有很多，今后还要好好地向车间内的师傅们请教、学习，争取早日掌握各项技能。</w:t>
      </w:r>
    </w:p>
    <w:p>
      <w:pPr>
        <w:pStyle w:val="Normal"/>
        <w:rPr/>
      </w:pPr>
      <w:r>
        <w:rPr/>
        <w:t>本人今年做到不迟到、不早退，遵守国家法规与公司的劳动纪律，在安全方面做到了工作就要穿戴好劳动保护用品，做好了安全生产，礼貌作业。</w:t>
      </w:r>
    </w:p>
    <w:p>
      <w:pPr>
        <w:pStyle w:val="Normal"/>
        <w:rPr/>
      </w:pPr>
      <w:r>
        <w:rPr/>
        <w:t>在全年的工作中，有成绩也有不足，在今后专业上还要为断刻苦钻研，新技术，熟工艺、认真做好自我的本职工作，严格要求自我。总而言之，在这一年时使我掌握了更多的职业技术，以及将它们灵活运用于实际的工作中。认真学习公司文件，以</w:t>
      </w:r>
      <w:r>
        <w:rPr/>
        <w:t>qhse</w:t>
      </w:r>
      <w:r>
        <w:rPr/>
        <w:t>为目标，把本职工作做到更精更细，为我们的安全生产也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自我的不足是我在公司中待得时间不够长导致的，相信自我必须随着时间的推移，慢慢的适应公司的工作，相信我自我必须能够做好这一切，在公司不断的发展中，我相信我也必须会取得更好的发展，这是毋庸置疑的，我相信我会做好的，这其实并不难，我会在来年中工作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