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学期个人评语"/>
      <w:r>
        <w:rPr/>
        <w:t>初三学生学期个人评语</w:t>
      </w:r>
      <w:bookmarkEnd w:id="0"/>
    </w:p>
    <w:p>
      <w:pPr>
        <w:pStyle w:val="Normal"/>
        <w:rPr/>
      </w:pPr>
      <w:r>
        <w:rPr/>
        <w:t>1.</w:t>
      </w:r>
      <w:r>
        <w:rPr/>
        <w:t>星星中，你是最耀眼的一颗，因为你有一股不服输的劲，老师很欣赏你</w:t>
      </w:r>
      <w:r>
        <w:rPr/>
        <w:t>!</w:t>
      </w:r>
      <w:r>
        <w:rPr/>
        <w:t>很喜欢看你阳光般灿烂的笑容，真心希望在未来的每一天你都能如此轻松美好。初三的一学期以来，你似乎更加成熟了，学习方法也日趋科学了。一切都证明你是个聪明能干的女孩。希望在关键的下学期，你能表现的更突出，让成绩再上新台阶，成为老师的骄傲。</w:t>
      </w:r>
    </w:p>
    <w:p>
      <w:pPr>
        <w:pStyle w:val="Normal"/>
        <w:rPr/>
      </w:pPr>
      <w:r>
        <w:rPr/>
        <w:t>2.</w:t>
      </w:r>
      <w:r>
        <w:rPr/>
        <w:t>你学习认真刻苦踏实，注重效率，讲求质量，有良好的学习习惯，离中考还有多天，相信你凭借自己的不懈努力和追求，一定能实现自己的人生梦想。我们期待着你成功的那一天</w:t>
      </w:r>
      <w:r>
        <w:rPr/>
        <w:t>!</w:t>
      </w:r>
      <w:r>
        <w:rPr/>
        <w:t>进入初三，你一直在朝着自己的目标前行，从未中断，从未气馁。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朴实谦和，真诚善良，善解人意，乐于助人，与同学相处融洽。你不多话，总是默默地做自己的事，但写出的文字却工整漂亮，写出的文章也生动细腻，看得出你的感情也很丰富，思想也很深刻。你责任心很强，工作特别认真，任劳任怨，不怕吃亏，值得大家学习。你学习态度端正，特别勤奋刻苦，经常在教室呆到很晚，足见你用功之深</w:t>
      </w:r>
      <w:r>
        <w:rPr/>
        <w:t>;“</w:t>
      </w:r>
      <w:r>
        <w:rPr/>
        <w:t>工夫不负有心人”，本学期期中考试你也取得了很大的进步，令人欣慰。希望你再接再厉，争取马年里马到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还是一如既往地温柔善良，你热情活泼，开朗大方，自信乐观，上进心强，做事特别细心，工作尤其认真负责，是一位值得老师信赖的好帮手。你待人真诚，宽容大度，善解人意，乐于助人，颇受大家好评。你勤奋刻苦，好学不怠，专注的眼神勤苦的身影令人感动</w:t>
      </w:r>
      <w:r>
        <w:rPr/>
        <w:t>;“</w:t>
      </w:r>
      <w:r>
        <w:rPr/>
        <w:t>工夫不负有心人”，你在起起落落的进程中磨炼了意志，也坚定了信心，取得了一定的进步，值得表扬。希望在马年里能继续扬鞭策马，努力向前，争取中考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认真勤奋刻苦努力……如果要去“诉”写你的优点，我想那只是多余，多此一举罢了。你那种求学的精神，让老师为你而自豪，付出总有回报。奋进吧，用汗水让你的青春闪光，用辛劳为你的青春谱写辉煌</w:t>
      </w:r>
      <w:r>
        <w:rPr/>
        <w:t>!</w:t>
      </w:r>
      <w:r>
        <w:rPr/>
        <w:t>我真心地期待，在不久的将来，会看到你有一个美好的未来，老师为你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勇为人先的进取之心。你是同学们可信赖的人，也是老师的得力助手。我相信你一定能证明你是一名永远经得起推敲的好学生。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思想端正，品行良好的学生，但是学习态度还不够端正。在遵守学校各项规章制度制度及班规班约方面做得很好，不迟到，不早退。但学习方面没有下苦功，上进欲望不很强，其实，老师一直认为你是个有潜力的孩子，希望你能把握初三的最后一个学期，认真学习，争取考上理想的学校。</w:t>
      </w:r>
    </w:p>
    <w:p>
      <w:pPr>
        <w:pStyle w:val="Normal"/>
        <w:rPr/>
      </w:pPr>
      <w:r>
        <w:rPr/>
        <w:t>8.</w:t>
      </w:r>
      <w:r>
        <w:rPr/>
        <w:t>你为人正直真诚，集体荣誉感强，工作负责，尊敬师长，团结同学，行为举止文明，学习认真，有充分的自信心，可以说你是老师最欣赏的学生了。踏实肯干，无论在学校，还是将来走上社会，我相信你都会有出色的表现</w:t>
      </w:r>
      <w:r>
        <w:rPr/>
        <w:t>!</w:t>
      </w:r>
      <w:r>
        <w:rPr/>
        <w:t>老师诚挚地希望，你能在下学期的中考中取得好成绩，期待你的好消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听话懂事诚实质朴令人信任的孩子。尽管你的成绩有进步，但不大</w:t>
      </w:r>
      <w:r>
        <w:rPr/>
        <w:t>;</w:t>
      </w:r>
      <w:r>
        <w:rPr/>
        <w:t>尽管你在班级默默无闻，可你的身上确实有许多令老师和同学们学习的优点。老师只想提醒你学习是一场拼搏，任何不经意的懈怠都会让你失去原本就不太明显的优势。要想一切皆好，那么必须要现在努力。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单纯活泼，好动贪玩，下课疯疯闹闹，上课却又心不在焉</w:t>
      </w:r>
      <w:r>
        <w:rPr/>
        <w:t>;</w:t>
      </w:r>
      <w:r>
        <w:rPr/>
        <w:t>你心无城府，做事说话简单随意，自我意识还有待增强，迟到讲话拖欠作业的次数较多，却又屡教难改。你的缺点是显然的，尽管如此，老师仍然认为，你也是一个聪明敏锐有潜力的男生，也有较强的记忆力和理解力，只是你的心思没有用在学习上，也不愿吃苦。其实，你也可以做好的，学期中语文考试不也及格了吗</w:t>
      </w:r>
      <w:r>
        <w:rPr/>
        <w:t>?</w:t>
      </w:r>
      <w:r>
        <w:rPr/>
        <w:t>毕业在即，希望你能端正态度，努力多学一些基础知识，争取能以合格的成绩毕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静腼腆懂事勾勒出你的特点。你为人正直真诚，尊敬师长，团结同学，行为举止文明，你是个听话懂事善解人意诚实质朴令人信任的好女孩。你虽然没有一流的成绩，但你却从不因成绩而自暴自弃。在学习上注意方法，多向老师请教，相信你一定会成功的</w:t>
      </w:r>
      <w:r>
        <w:rPr/>
        <w:t>!</w:t>
      </w:r>
      <w:r>
        <w:rPr/>
        <w:t>如果你能树立奋斗目标，勤奋执着地去追索成功，你的生命之树一定会开花结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活泼开朗，总给人春天般的笑容</w:t>
      </w:r>
      <w:r>
        <w:rPr/>
        <w:t>;</w:t>
      </w:r>
      <w:r>
        <w:rPr/>
        <w:t>你关心集体，团结同学，对人热情友好，是个勤劳善良的女孩。在学习上积极要求进步，并付出了一定的努力。日渐长大懂事的你是一个让家长宽心让老师放心的学生。老师相信你一定会成功的。竞争是激烈的，要相信他人能做到的，你也一样能。</w:t>
      </w:r>
    </w:p>
    <w:p>
      <w:pPr>
        <w:pStyle w:val="Normal"/>
        <w:rPr/>
      </w:pPr>
      <w:r>
        <w:rPr/>
        <w:t>13.</w:t>
      </w:r>
      <w:r>
        <w:rPr/>
        <w:t>你一如既往地保持着自己清纯可爱的形象。你性格温和宽容，开朗率真，自信快乐，有种自然天成的亲和力。你宽容谦逊，热情友善，热心公益，乐于助人</w:t>
      </w:r>
      <w:r>
        <w:rPr/>
        <w:t>;</w:t>
      </w:r>
      <w:r>
        <w:rPr/>
        <w:t>尊敬师长，体贴父母，善解人意，能适时给同学和老师以切实的帮助，做事细致可靠，令人信赖，是老师的得力助手。你胸怀远大，而又能宁静致远</w:t>
      </w:r>
      <w:r>
        <w:rPr/>
        <w:t>;</w:t>
      </w:r>
      <w:r>
        <w:rPr/>
        <w:t>勤学好学苦学，思维敏捷，发展全面，成绩优异而稳定，是班级同学难得的榜样。我们当以你为骄傲，并期盼着你更耀眼的闪光</w:t>
      </w:r>
      <w:r>
        <w:rPr/>
        <w:t>!</w:t>
      </w:r>
      <w:r>
        <w:rPr/>
        <w:t>愿你及班能成为大家永远美好的记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安静而随和，朴实而诚恳，待人真诚友善，正直重情义</w:t>
      </w:r>
      <w:r>
        <w:rPr/>
        <w:t>;</w:t>
      </w:r>
      <w:r>
        <w:rPr/>
        <w:t>尊敬师长，遵守纪律，能尽心完成份内工作，品行端正。你热爱运动，球技高超，有拼搏精神和协作意识。进入初三，你似乎顿悟学习的意义，目标明确，拼劲十足，经常都可见你刻苦用功的身影，学期中成绩突飞猛进，几进前名，令人刮目相看。你话少多了，课间困倦之态却多了，是用功紧张过度了呢，还是心事多睡眠少了</w:t>
      </w:r>
      <w:r>
        <w:rPr/>
        <w:t>?</w:t>
      </w:r>
      <w:r>
        <w:rPr/>
        <w:t>希望你科学安排时间，保证睡眠，劳逸结合，以更从容自信的心态和振作的精神投入到新的挑战中去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朴实随和，热情开朗，活泼坦诚，善于与老师和同学交流，经常主动协助老师做事，热心为班级服务，身兼多职，毫无怨言，是位值得老师信赖的班干部。你聪明敏锐，记忆力强，理解力强，学习能力突出，潜力很大，成绩优秀且稳定</w:t>
      </w:r>
      <w:r>
        <w:rPr/>
        <w:t>;</w:t>
      </w:r>
      <w:r>
        <w:rPr/>
        <w:t>但近期你有点耽于玩乐，上课说话开小差的情况略微多些，上进心有所减退，学习热情已不如前。希望认真反思，及时调整学习与生活状态，坚持进取，争取以优异的成绩跻身重点高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