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户籍制度改革工作会上的讲话"/>
      <w:r>
        <w:rPr/>
        <w:t>户籍制度改革工作会上的讲话</w:t>
      </w:r>
      <w:bookmarkEnd w:id="0"/>
    </w:p>
    <w:p>
      <w:pPr>
        <w:pStyle w:val="Normal"/>
        <w:rPr/>
      </w:pPr>
      <w:r>
        <w:rPr/>
        <w:t>尊敬的桂林县长、各位领导、同志们：</w:t>
      </w:r>
    </w:p>
    <w:p>
      <w:pPr>
        <w:pStyle w:val="Normal"/>
        <w:rPr/>
      </w:pPr>
      <w:r>
        <w:rPr/>
        <w:t>根据会议安排，下面，我就近期户籍制度改革重点工作作安排。等一会，桂林县长还要作重要讲话，希望大家认真领会，抓好贯彻落实。</w:t>
      </w:r>
    </w:p>
    <w:p>
      <w:pPr>
        <w:pStyle w:val="Normal"/>
        <w:rPr/>
      </w:pPr>
      <w:r>
        <w:rPr/>
        <w:t>一、强化学习，配套政策，全面保障农业人口切身利益</w:t>
      </w:r>
    </w:p>
    <w:p>
      <w:pPr>
        <w:pStyle w:val="Normal"/>
        <w:rPr/>
      </w:pPr>
      <w:r>
        <w:rPr/>
        <w:t>户籍制度改革是一项综合配套改革，涉及教育、就业、社保、计生卫生、土地等方方面面，要想强力推进户籍制度改革就必须同步建立完善各项配套政策。各部门要认真研学中央、省、州关于户籍制度改革的有关文件精神，吃透政策，积极与上级相应部门做好工作对接，按照《瓮安县推进户籍制度改革实施方案》和《关于做好户籍制度改革近期工作的通知》要求，结合重庆市江津区户改的先进做法和工作实际，务必在</w:t>
      </w:r>
      <w:r>
        <w:rPr/>
        <w:t>4</w:t>
      </w:r>
      <w:r>
        <w:rPr/>
        <w:t>月</w:t>
      </w:r>
      <w:r>
        <w:rPr/>
        <w:t>18</w:t>
      </w:r>
      <w:r>
        <w:rPr/>
        <w:t>日前制定出台教育、就业创业、住房、农村“三权”、社会保障等方面的配套政策。配套政策要简单务实、可操作且要有政策支撑及特色亮点创新。具体由县人社局牵头，县卫生计生局、县民政民宗局配合，制定出台《瓮安县户籍制度改革社会保障实施细则》，明确农业转移人口落户城镇后养老、医疗、社会求助保障事项</w:t>
      </w:r>
      <w:r>
        <w:rPr/>
        <w:t>;</w:t>
      </w:r>
      <w:r>
        <w:rPr/>
        <w:t>县教育局制定出台《瓮安县户籍制度改革教育保障实施细则》，明确农业转移人口落户城镇后随迁子女受教育的权利</w:t>
      </w:r>
      <w:r>
        <w:rPr/>
        <w:t>;</w:t>
      </w:r>
      <w:r>
        <w:rPr/>
        <w:t>县工信局牵头，县人社局、县市场监管局配合，制定出台《瓮安县户籍制度改革创业就业保障实施细则》，明确农业转移人口落户城镇后的创业、就业保障事项和如何通过创业优惠政策把农业转移人口吸引到城镇落户及办理程序</w:t>
      </w:r>
      <w:r>
        <w:rPr/>
        <w:t>;</w:t>
      </w:r>
      <w:r>
        <w:rPr/>
        <w:t>县市民化办公室牵头，县住建、移民、扶贫、卫生计生等部门配合，将我县的市民化购房政策再进行优化细化，出台《瓮安县户籍制度改革住房保障实施细则》，将我县的住房优惠政策与落户城镇挂钩</w:t>
      </w:r>
      <w:r>
        <w:rPr/>
        <w:t>;</w:t>
      </w:r>
      <w:r>
        <w:rPr/>
        <w:t>县国土资源局牵头，县农工局、县林业局配合，出台《瓮安县户籍制度改革农村宅基地、土地、山林保障政策实施方案》，结合重庆市江津区经验，搭建交易平台对农村产权、土地、林权进行交易，让农村资源变资金，一方面让农民从中获取资金，可以提高农业专议人口落户城镇的积极性，另一方面可以解除农业转移人口落户城镇的后顾之忧。</w:t>
      </w:r>
    </w:p>
    <w:p>
      <w:pPr>
        <w:pStyle w:val="Normal"/>
        <w:rPr/>
      </w:pPr>
      <w:r>
        <w:rPr/>
        <w:t>二、突出重点，细化措施，积极引导农业人口入户城镇</w:t>
      </w:r>
    </w:p>
    <w:p>
      <w:pPr>
        <w:pStyle w:val="Normal"/>
        <w:rPr/>
      </w:pPr>
      <w:r>
        <w:rPr/>
        <w:t>整个户籍制度改革工作时间紧、任务重，能否顺利完成改革任务，关键就在于各项部署是否落实到位、推进到位。各部门要按照《关于做好户籍制度改革近期工作的通知》要求，把握好时间节点，统筹做好安排，切实把户籍制度改革工作抓实、抓细、抓好。县城镇建设指挥部要把我县的征地拆迁工作与推进城镇化、户籍制度改革工作结合起来，出台与城镇化、户籍制度改革挂钩的征地拆迁指导意见，明确公路、铁路、港口、工业园区、示范小城镇、农业产业园等重点项目、重点企业征地拆迁安置以城镇安置为主，把安置与落户城镇挂钩，把交纳失地保险与落户城镇挂钩。县民政民宗局要在规定时间内完成“一城四区”</w:t>
      </w:r>
      <w:r>
        <w:rPr/>
        <w:t>8</w:t>
      </w:r>
      <w:r>
        <w:rPr/>
        <w:t>个村的“村改居”工作，通过就地城镇化提高我县的户籍城镇化率。县市民化办公室要牵好头，银盏镇要具体负责，加快安居房建设进度，确保在</w:t>
      </w:r>
      <w:r>
        <w:rPr/>
        <w:t>4</w:t>
      </w:r>
      <w:r>
        <w:rPr/>
        <w:t>月底完成并搬迁入住落户，做到我县农业转移人口市民化工作真正落地见成效。县移民局要制定出与户籍制度改革挂钩的易地扶贫搬迁工作方案，将农村人口搬迁城镇与落户城镇同步进行</w:t>
      </w:r>
      <w:r>
        <w:rPr/>
        <w:t>;</w:t>
      </w:r>
      <w:r>
        <w:rPr/>
        <w:t>对已经搬迁入住的，项目所在地乡镇要切实担起责来，积极引导已搬迁的群众落户城镇。县高速办要与瓮水、雍阳街道办事处、银盏镇密切配合，推动县城规划区高速公路建设城南、城北安置对象落户城镇。县教育局要制定出详实的工作方案，做好政策宣传引导，推动县城就读的农村户籍学生和职校学生及陪读人员落户城镇。县人社局要牵头做好国家机关、事业单位工作人员户口性质的摸排工作，督促未落户城镇的国家机关、事业单位工作人员及时落户城镇。</w:t>
      </w:r>
    </w:p>
    <w:p>
      <w:pPr>
        <w:pStyle w:val="Normal"/>
        <w:rPr/>
      </w:pPr>
      <w:r>
        <w:rPr/>
        <w:t>三、加大宣传，强化问效，扎实推进户籍改革落地生根</w:t>
      </w:r>
    </w:p>
    <w:p>
      <w:pPr>
        <w:pStyle w:val="Normal"/>
        <w:rPr/>
      </w:pPr>
      <w:r>
        <w:rPr/>
        <w:t>推进户籍制度改革的目的是推进社会公平正义。各部门和各乡镇</w:t>
      </w:r>
      <w:r>
        <w:rPr/>
        <w:t>(</w:t>
      </w:r>
      <w:r>
        <w:rPr/>
        <w:t>街道</w:t>
      </w:r>
      <w:r>
        <w:rPr/>
        <w:t>)</w:t>
      </w:r>
      <w:r>
        <w:rPr/>
        <w:t>要结合工作对象特点，通过现场讲解、发放宣传资料、明白卡、“开好群众会，算好成本账”、送文娱活动下乡、“红白喜事”打招呼等形式加强宣传，把推进户籍制度改革的意义、优惠的配套政策、措施等宣传到位，让群众了解、理解、支持、主动参与，确保工作顺利推进。县户改办要商县宣传部门，精心筹划一次全县性的大型宣传活动，在此之前，要充分利用政府门户网、微信、</w:t>
      </w:r>
      <w:r>
        <w:rPr/>
        <w:t>QQ</w:t>
      </w:r>
      <w:r>
        <w:rPr/>
        <w:t>、宣传标语等媒体做好广泛宣传，力争做到家喻户晓。县督查考核局、县户改办要对各部门户改工作完成情况进行一天一督查，一周一通报，并及时向县委、县政府报告。对因认识不到位、工作不得力、措施不落实而影响全县户籍制度改革工作的，要坚决予以通报，确保户改工作顺利推进。</w:t>
      </w:r>
    </w:p>
    <w:p>
      <w:pPr>
        <w:pStyle w:val="Normal"/>
        <w:widowControl/>
        <w:bidi w:val="0"/>
        <w:spacing w:before="180" w:after="180"/>
        <w:jc w:val="left"/>
        <w:rPr/>
      </w:pPr>
      <w:r>
        <w:rPr/>
        <w:t>同志们，户籍制度改革是一项德政工程、民生工程，事关我县“五大精准行动”的实施和“五大新跨越”的实现。各部门和各乡镇</w:t>
      </w:r>
      <w:r>
        <w:rPr/>
        <w:t>(</w:t>
      </w:r>
      <w:r>
        <w:rPr/>
        <w:t>街道</w:t>
      </w:r>
      <w:r>
        <w:rPr/>
        <w:t>)</w:t>
      </w:r>
      <w:r>
        <w:rPr/>
        <w:t>要高度重视，进一步增强责任意识，大局意识，把思想和行动统一到县委、县政府的安排部署上来，在工作中要继续发扬“钉钉子”的精神和“马上就办”的作风，以干克难，奋力谱写瓮安“守底线、走新路、奔小康”的美丽篇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