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植树造林动员大会讲话稿"/>
      <w:r>
        <w:rPr/>
        <w:t>春季植树造林动员大会讲话稿</w:t>
      </w:r>
      <w:bookmarkEnd w:id="0"/>
    </w:p>
    <w:p>
      <w:pPr>
        <w:pStyle w:val="Normal"/>
        <w:rPr/>
      </w:pPr>
      <w:r>
        <w:rPr/>
        <w:t>同志们：</w:t>
      </w:r>
    </w:p>
    <w:p>
      <w:pPr>
        <w:pStyle w:val="Normal"/>
        <w:rPr/>
      </w:pPr>
      <w:r>
        <w:rPr/>
        <w:t>今天这次会议是市委、市政府为推动我市林业的快速发展而召开的一次非常重要的会议。会上，胜忠同志宣读了市委、市政府《关于表彰</w:t>
      </w:r>
      <w:r>
        <w:rPr/>
        <w:t>20xx</w:t>
      </w:r>
      <w:r>
        <w:rPr/>
        <w:t>年春季植树造林先进单位和先进个人的决定》，大会为先进单位和个人颁了奖，我代表市委、市政府向受表彰的先进单位和个人表示热烈的祝贺。刚才，几个先进典型作了很好的发言，希望大家认真学习，互相借鉴。立基同志代表市委、市政府对今年春季植树造林进行了认真总结，对秋冬季植树造林工作进行了全面部署，希望大家结合实际，认真抓好落实。下面，我再强调三点。一、从树立和落实科学发展观的高度，充分认识林业在经济社会发展中的重要作用</w:t>
      </w:r>
    </w:p>
    <w:p>
      <w:pPr>
        <w:pStyle w:val="Normal"/>
        <w:rPr/>
      </w:pPr>
      <w:r>
        <w:rPr/>
        <w:t>加强生态建设，维护生态安全，是二十一世纪人类面临的共同主题。党的十六大把“可持续发展能力不断增强，生态环境得到改善，资源利用效率显著提高，促进人与自然的和谐，推动整个社会走上生产发展、生活富裕、生态良好的文明发展道路”，确定为全面建设小康社会的重要内容和奋斗目标。林业作为生态建设的主体，已成为经济社会可持续发展的基础和全面建设小康社会的重要组成部分。去年，中共中央、国务院出台了《关于加快林业发展的决定》。这是中国林业发展史上具有里程碑意义的一件大事，标志着我国林业从以木材生产为主，发展到以生态建设为主的可持续发展的新时代。温家宝在去年的全国林业工作会议上明确指出：“在全面建设小康社会的新形势下，我们必须充分认识林业在经济建设和社会发展进程中的重要战略地位。真正做到，在可持续发展中，赋予林业以重要地位</w:t>
      </w:r>
      <w:r>
        <w:rPr/>
        <w:t>;</w:t>
      </w:r>
      <w:r>
        <w:rPr/>
        <w:t>在生态建设中，赋予林业以首要地位。以对子孙后代负责的态度，增加紧迫感和责任感，加强林业建设，加快林业发展。”我们一定要深刻领会，认真把握这一重要精神，站在全局和战略的高度，充分认识搞好植树造林，加快林业发展的重大意义。</w:t>
      </w:r>
    </w:p>
    <w:p>
      <w:pPr>
        <w:pStyle w:val="Normal"/>
        <w:rPr/>
      </w:pPr>
      <w:r>
        <w:rPr/>
        <w:t>第一，加快我市林业的发展，是有效改善生态环境，实现可持续发展的内在要求。生态安全是国家安全的重要方面，是事关人类发展的重大问题。森林是陆地生态系统的主体，林业是关系国家生态安全的重要公益事业和国民经济的基础产业。大力开展植树造林，保护和发展林木植被，既可以调节气候、保持水土、涵养水源，又可以改善生态环境，防止大气污染。可以说，植树造林在实现经济和社会可持续发展中具有不可替代的作用，是维护生态安全、改善生态环境的治本之策。我市地处平原，干旱缺水和土地资源丰富是我们的基本市情。一方面，我市人均水资源占有量仅</w:t>
      </w:r>
      <w:r>
        <w:rPr/>
        <w:t>185</w:t>
      </w:r>
      <w:r>
        <w:rPr/>
        <w:t>吨，占全省的</w:t>
      </w:r>
      <w:r>
        <w:rPr/>
        <w:t>48</w:t>
      </w:r>
      <w:r>
        <w:rPr/>
        <w:t>，占全国的</w:t>
      </w:r>
      <w:r>
        <w:rPr/>
        <w:t>8</w:t>
      </w:r>
      <w:r>
        <w:rPr/>
        <w:t>，在我省是水资源严重匮乏的地区之一。另一方面，我市现有</w:t>
      </w:r>
      <w:r>
        <w:rPr/>
        <w:t>1100</w:t>
      </w:r>
      <w:r>
        <w:rPr/>
        <w:t>多万亩可利用土地，仅闲散荒废地就有</w:t>
      </w:r>
      <w:r>
        <w:rPr/>
        <w:t>200</w:t>
      </w:r>
      <w:r>
        <w:rPr/>
        <w:t>万亩左右，是我省土地资源相对丰富的地区之一。这“一少、一多”的现状要求我们必须立足实际，大力开展植树造林，发展林产业。也只有搞好植树造林，才能改善生态环境，从根本上保证生态系统的稳定，保障最基本的生存安全，实现可持续发展的目标。</w:t>
      </w:r>
    </w:p>
    <w:p>
      <w:pPr>
        <w:pStyle w:val="Normal"/>
        <w:rPr/>
      </w:pPr>
      <w:r>
        <w:rPr/>
        <w:t>第二，加快我市林业发展，是促进县域经济发展，有效解决“三农”问题的重要渠道。林业兼具生态、经济和社会三大效益，既是一项关系国家生态安全的公益性事业，也是国民经济重要的基础产业。我市是个农业大市，农业人口占全市人口的</w:t>
      </w:r>
      <w:r>
        <w:rPr/>
        <w:t>70</w:t>
      </w:r>
      <w:r>
        <w:rPr/>
        <w:t>以上。目前我市农民收入整体水平还不高，农民人均纯收入只相当于城镇居民可支配收入的</w:t>
      </w:r>
      <w:r>
        <w:rPr/>
        <w:t>2/5</w:t>
      </w:r>
      <w:r>
        <w:rPr/>
        <w:t>，还有</w:t>
      </w:r>
      <w:r>
        <w:rPr/>
        <w:t>20</w:t>
      </w:r>
      <w:r>
        <w:rPr/>
        <w:t>多万人口尚未脱贫。大搞造林绿化，发展林产业，可以显著改善农业生产条件，优化生产环境，增强农业抗灾、减灾能力，提高农业综合生产水平</w:t>
      </w:r>
      <w:r>
        <w:rPr/>
        <w:t>;</w:t>
      </w:r>
      <w:r>
        <w:rPr/>
        <w:t>可以充分发挥比较优势，进一步延长产业链条，加快推进林纸林板一体化进程</w:t>
      </w:r>
      <w:r>
        <w:rPr/>
        <w:t>;</w:t>
      </w:r>
      <w:r>
        <w:rPr/>
        <w:t>可以有效带动林果产品加工等农村相关产业的发展。从一定意义上讲，林业是一项立市立县的大产业。这一产业抓住了、抓好了，就可以带动结构调整，增加农民收入，推动城乡经济社会的协调发展。</w:t>
      </w:r>
    </w:p>
    <w:p>
      <w:pPr>
        <w:pStyle w:val="Normal"/>
        <w:rPr/>
      </w:pPr>
      <w:r>
        <w:rPr/>
        <w:t>第三，加快我市林业发展，是用足用活国家林业政策，抓住机遇加快发展的现实需要。近年来，中央和省对林业发展十分重视。特别是重点林区全面启动天然林保护、退耕还林等重点工程后，国家为弥补每年高达</w:t>
      </w:r>
      <w:r>
        <w:rPr/>
        <w:t>1</w:t>
      </w:r>
      <w:r>
        <w:rPr/>
        <w:t>亿立方米的国内木材缺口，不断加大对平原造林的支持力度。去年，中央制定《关于加快林业发展的决定》，又对林业发展作出了新的科学定位，对林业生产力布局进行了优化重组，对林业体制、机制和政策作出了重大调整，省委省政府也出台了《关于推进林业跨越式发展的决定》，制定了促进我省林业加快发展的一系列政策措施，这些都为我们进一步加快林业发展提供了难得的机遇，拓展了新的发展空间。我们必须抓住这些机遇，用足用活国家政策，努力把我市林产业做大做强。</w:t>
      </w:r>
    </w:p>
    <w:p>
      <w:pPr>
        <w:pStyle w:val="Normal"/>
        <w:rPr/>
      </w:pPr>
      <w:r>
        <w:rPr/>
        <w:t>第四，加快我市林业发展，是推进全面建设小康社会进程的重要举措。盛世兴林是林业发展的客观规律，但凡一个国家经济强盛、政治稳定、人民安居乐业之时，也是这个国家崇尚生态、重视森林、振兴林业之日。大力发展林业，不断改善生态环境，培育人们的生态意识和生态道德，促进人与自然的和谐，创造二十一世纪的生态文明，这是林业建设的重要任务和目标，也是全面建设小康社会的要义之一。当前，全市广大农村正在深入开展文明生态村创建活动，这是立足于衡水农村实际，推进农村全面建设小康社会的重要途径。加快林业发展，搞好村庄绿化，美化生活环境，发展农村经济，既是生态文明村建设的重要内容，也是农村实现全面小康的重要举措。</w:t>
      </w:r>
    </w:p>
    <w:p>
      <w:pPr>
        <w:pStyle w:val="Normal"/>
        <w:rPr/>
      </w:pPr>
      <w:r>
        <w:rPr/>
        <w:t>总之，加快林业发展是实践“三个代表”重要思想的具体体现，是树立和落实科学发展观，推进农村小康建设的重要举措，是改善生态环境，实现可持续发展的必然选择。各级党委政府和广大干部群众一定要充分认真加快林业发展的重大意义，进一步增强紧迫感和使命感，统一思想，强化措施，抓住机遇，齐心协力把我市林业搞上去，推动我市经济社会的持续快速协调健康发展。</w:t>
      </w:r>
    </w:p>
    <w:p>
      <w:pPr>
        <w:pStyle w:val="Normal"/>
        <w:rPr/>
      </w:pPr>
      <w:r>
        <w:rPr/>
        <w:t>二、明确目标，强化措施，全力打好植树造林攻坚战</w:t>
      </w:r>
    </w:p>
    <w:p>
      <w:pPr>
        <w:pStyle w:val="Normal"/>
        <w:rPr/>
      </w:pPr>
      <w:r>
        <w:rPr/>
        <w:t>近年来，市委市政府着眼于衡水的长远发展，围绕“三步走”、“翻两番”，提前五年实现全面建设小康社会这一总体目标，作出了大力发展林业生产，努力构建“三四三”农业大格局的重大决策。按照这个总体要求，从</w:t>
      </w:r>
      <w:r>
        <w:rPr/>
        <w:t>20xx</w:t>
      </w:r>
      <w:r>
        <w:rPr/>
        <w:t>年秋季开始，我市连续四季开展大规模植树造林活动，累计造林</w:t>
      </w:r>
      <w:r>
        <w:rPr/>
        <w:t>240</w:t>
      </w:r>
      <w:r>
        <w:rPr/>
        <w:t>多万亩，用材林面积已增加到</w:t>
      </w:r>
      <w:r>
        <w:rPr/>
        <w:t>200</w:t>
      </w:r>
      <w:r>
        <w:rPr/>
        <w:t>多万亩，林业覆盖率有了大幅度提高。市委、市政府认为，按照这样的发展速度，我们原定到</w:t>
      </w:r>
      <w:r>
        <w:rPr/>
        <w:t>20xx</w:t>
      </w:r>
      <w:r>
        <w:rPr/>
        <w:t>年完成的造林</w:t>
      </w:r>
      <w:r>
        <w:rPr/>
        <w:t>300</w:t>
      </w:r>
      <w:r>
        <w:rPr/>
        <w:t>万亩、有林地面积达到</w:t>
      </w:r>
      <w:r>
        <w:rPr/>
        <w:t>460</w:t>
      </w:r>
      <w:r>
        <w:rPr/>
        <w:t>万亩的目标，完全可以提前两年完成。为此市委、市政府决定，从今年秋冬季开始到明年年底，力争用三季时间，提前完成既定的林业发展的目标。可以说我市林业发展已经进入关键时期，植树造林工作已经进入攻坚阶段。各级各部门一定要认清形势，集中力量，全力打好这场攻坚战。为了确保按质、按量完成造林绿化的目标任务，当前和今后一个时期，要突出抓好以下几点：</w:t>
      </w:r>
    </w:p>
    <w:p>
      <w:pPr>
        <w:pStyle w:val="Normal"/>
        <w:rPr/>
      </w:pPr>
      <w:r>
        <w:rPr/>
        <w:t>一要坚定信心造林。搞好植树造林，无论从经济效益、社会效益、生态效益来讲，都是一举多得的好事。近几年来，我们推进林业发展的方向是正确的，目标、要求、政策、措施与中央的决定是一致的，实现林业发展既定目标的信心和决心不能有丝毫动摇。对于我们这样一个人均粮食占有量居全省第一，而水资源又严重匮乏的地区，一方面要按中央要求，积极发展粮食生产，另一方面必须从实际出发，从科学发展观出发，大力开展植树造林，改善生态环境，促进农民增收，实现人与自然的协调发展。</w:t>
      </w:r>
    </w:p>
    <w:p>
      <w:pPr>
        <w:pStyle w:val="Normal"/>
        <w:rPr/>
      </w:pPr>
      <w:r>
        <w:rPr/>
        <w:t>二要实行政策营林。把政策用足用好是调动群众造林积极性的重要条件。近年来，中央和省围绕加快林业发展相继出台了一系列政策措施。当前我们的工作重点就是要把政策迅速落实到基层，落实到农户，落实到植树造林，加快林业发展上。要认真贯彻中央和省加快林业发展决定的有关文件精神，把土地承包、资金扶持、贷款优惠、大户奖励、采伐放开等各类优惠政策落到实处，及时兑现。要统筹抓好造林绿化和基本农田保护协调发展。既要做到保护基本农田这一“红线”不能越，又要做到大力发展林业的决心不能变。要不折不扣地抓好退耕还林及匹配造林政策落实，确保钱粮兑现到退耕农户和应受益农民手中。要通过政策扶持取信于民，调动和保护农民植树造林的积极性。</w:t>
      </w:r>
    </w:p>
    <w:p>
      <w:pPr>
        <w:pStyle w:val="Normal"/>
        <w:rPr/>
      </w:pPr>
      <w:r>
        <w:rPr/>
        <w:t>三要完善机制活林。要进一步放活和完善造林绿化的经营机制，按照市场经济规律和林业自身特点，积极探索和推广各种行之有效的造林营林新机制。要放活宜林地的使用权和经营权，允许国有、集体经济组织通过多种方式出让宜林地使用权。要实行全社会办林业，鼓励个人、企事业单位承包、租赁、购买“四荒”地进行开发经营，大力发展非公有制造林。要做好新植林木的确权发证工作。“不种一棵无主树，不造一亩无主林”。要保证造林、确权、发证三个环节紧密衔接，不留政策空档，让群众安心于造林和管护。</w:t>
      </w:r>
    </w:p>
    <w:p>
      <w:pPr>
        <w:pStyle w:val="Normal"/>
        <w:rPr/>
      </w:pPr>
      <w:r>
        <w:rPr/>
        <w:t>四要推进科教兴林。加强林业发展，既要靠政策、靠投入、靠机制，更要靠科技进步。要进一步加快科教兴林步伐，积极开展适用技术的研究，尽快突破关键技术瓶颈。要加快先进技术的推广应用，建立健全市、县、乡分级技术推广网络，筛选一批技术成熟、适应面广、见效快、效益好的技术成果，通过组装配套和优化集成，加以重点推广。要加强对林业干部的岗位技术培训和对林农、果农的绿色证书培训，建立分级负责的林业技术培训体系。要实施良种工程，加快名优新特树种、优良乡土树种和抗逆性树种的引进和培育步伐。要推进标准化无公害生产，加快林果业质量标准、检验检测和产地认证三大体系建设，健全检测手段，完善检测功能，提高林果标准化无公害生产水平。</w:t>
      </w:r>
    </w:p>
    <w:p>
      <w:pPr>
        <w:pStyle w:val="Normal"/>
        <w:rPr/>
      </w:pPr>
      <w:r>
        <w:rPr/>
        <w:t>五要实施依法治林。依法治林是林业可持续发展的制度保障。只有把上级关于林业发展的法律法规贯彻好执行好，把社会各部门对林业建设的责任和任务确定下来，把林业经营者的责、权、利固定下来，才能为林业生产注入强大动力。要加大执法力度，严厉打击各种破坏林业资源的违法行为，坚决杜绝乱砍滥伐和损毁幼树等不法行为，做到有法必依，执法必严、违法必究。要加强林政等执法队伍建设，积极推进林业综合执法改革，集中力量执法，提高执法效率。要搞好林业普法工作，采取有力措施，广泛宣传林业法律法规，提高全民的遵纪守法意识，在全社会形成良好的爱林、护林、兴林风尚。要积极探索提供法律援助的途径和办法，千方百计保护林业生产经营者的合法权益。</w:t>
      </w:r>
    </w:p>
    <w:p>
      <w:pPr>
        <w:pStyle w:val="Normal"/>
        <w:rPr/>
      </w:pPr>
      <w:r>
        <w:rPr/>
        <w:t>三、切实加强领导，努力形成加快林业发展的强大合力</w:t>
      </w:r>
    </w:p>
    <w:p>
      <w:pPr>
        <w:pStyle w:val="Normal"/>
        <w:rPr/>
      </w:pPr>
      <w:r>
        <w:rPr/>
        <w:t>植树造林，改善生态环境，加快林业发展，是功在当代，利在千秋，惠及子孙的大事，是新世纪新阶段推进我市经济社会可持续发展的一项宏大工程。各级党委、政府一定要把发展林业列入重要议事日程，作为调整农业结构、增加农民收入，改善生态环境，展示精神风貌的重要工程来抓。一是要全面落实林业目标管理责任制。要认真落实领导责任制，县乡政府对本地区林业工作负全责，政府主要负责同志是林业建设第一责任人，分管负责同志是林业建设的主要责任人，要切实负起领导责任。要认真落实目标责任制。把造林任务层层分解到领导，落实到人头，一级抓一级，一级对一级负责，确保任务圆满完成。对林业建设的主要指标，要实行任期目标管理。各级党委政府要逐级签订林业建设目标责任状，严格考核，严格奖惩。二是要搞好部门联动，齐抓共管。造林绿化是一项庞大的社会工程，需要“全党动员，全民动手”。各级各部门要密切配合，齐抓共管，共同推进。林业部门要充分发挥职能作用，认真研究新时期出现的新问题，不断加强对造林绿化工作的组织指导，抓好各项重点工程建设。各级绿化委员会要加强组织协调，各成员单位要充分发挥优势，积极组织广大干部职工开展丰富多样的义务植树活动。发改委、财政、交通、水利、农业开发和城市建设等有关部门，要按照各自的分工，加强协作，密切配合，各行其职，各负其责，加快全市林业发展步伐。三是要强化督促检查。市、县、乡要抽调行政干部和技术人员组成督查指导小组，深入田间地头对植树造林工作进行全过程督查指导，帮助群众协调和解决植树造林过程中出现的各种问题，切实加强技术指导和管理，努力提高造林绿化的质量成效。要及时通报情况，适时总结经验，表彰先进，督促后进。要加大对造林绿化的宣传力度，营造浓厚的绿化工作氛围。</w:t>
      </w:r>
    </w:p>
    <w:p>
      <w:pPr>
        <w:pStyle w:val="Normal"/>
        <w:widowControl/>
        <w:bidi w:val="0"/>
        <w:spacing w:before="180" w:after="180"/>
        <w:jc w:val="left"/>
        <w:rPr/>
      </w:pPr>
      <w:r>
        <w:rPr/>
        <w:t>同志们，加快林业发展，改善生态环境，是时代赋予我们的历史使命。各级党委、政府要站在践行“三个代表”的政治高度，以科学发展观为指导，坚决落实中共中央、国务院，省委、省政府大力发展林业的战略决策，采取扎实有效措施，动员和组织全市广大群众，大力开展植树造林，为实现衡水林业发展的新跨越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