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书范文"/>
      <w:r>
        <w:rPr/>
        <w:t>入党自我鉴定书范文</w:t>
      </w:r>
      <w:bookmarkEnd w:id="0"/>
    </w:p>
    <w:p>
      <w:pPr>
        <w:pStyle w:val="Normal"/>
        <w:rPr/>
      </w:pPr>
      <w:r>
        <w:rPr/>
        <w:t>为一名入党积极分子，首先要解决为什么要入党的问题。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思想上，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rPr/>
      </w:pPr>
      <w:r>
        <w:rPr/>
        <w:t>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在生活中，有时我却又表现得太过要强，认为许多事情自己都要去插手，才算关心集体。我觉得自己脾气不好，有时会因为一些小事，而乱发脾气，伤了同学之间的和气，也给别人种下了不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