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会上领导的讲话"/>
      <w:r>
        <w:rPr/>
        <w:t>企业年会上领导的讲话</w:t>
      </w:r>
      <w:bookmarkEnd w:id="0"/>
    </w:p>
    <w:p>
      <w:pPr>
        <w:pStyle w:val="Normal"/>
        <w:rPr/>
      </w:pPr>
      <w:r>
        <w:rPr/>
        <w:t>尊敬的各位来宾、女士们、先生们：</w:t>
      </w:r>
    </w:p>
    <w:p>
      <w:pPr>
        <w:pStyle w:val="Normal"/>
        <w:rPr/>
      </w:pPr>
      <w:r>
        <w:rPr/>
        <w:t>金鸡报捷去，锦犬送春来</w:t>
      </w:r>
      <w:r>
        <w:rPr/>
        <w:t>!</w:t>
      </w:r>
      <w:r>
        <w:rPr/>
        <w:t>在这中国传统新春佳节刚刚过去，人们仍然沉浸在节日喜庆气氛中的特别日子里，很高兴与各位相聚在这里，共叙友情，共商石城化学公司中外港、台合资企业发展大计。</w:t>
      </w:r>
    </w:p>
    <w:p>
      <w:pPr>
        <w:pStyle w:val="Normal"/>
        <w:rPr/>
      </w:pPr>
      <w:r>
        <w:rPr/>
        <w:t>自</w:t>
      </w:r>
      <w:r>
        <w:rPr/>
        <w:t>1989</w:t>
      </w:r>
      <w:r>
        <w:rPr/>
        <w:t>年以来，石城化学公司以“互利共赢”为目标，利用自身优势，积极进行国际化合资合作，取得了丰硕成果。在我们的共同努力下，中外港、台合资企业日益成为石城化学公司产业结构中不可缺少的重要组成部分，对石城化学公司产品结构、产业结构和投资结构的优化产生了深远影响，取得了良好的经济效益和社会效益，外方港、台母公司先进的观念和管理经验更是使我们受益匪浅，推动了我们观念的转变和管理水平的提高。与此同时，石城化学公司中外港、台合资企业的发展壮大，也为吸引资金，发展石城石化产业，发展石城地区外向型经济，繁荣石城经济发挥了不可忽视的重要作用，得到了地方政府的充分肯定。</w:t>
      </w:r>
    </w:p>
    <w:p>
      <w:pPr>
        <w:pStyle w:val="Normal"/>
        <w:rPr/>
      </w:pPr>
      <w:r>
        <w:rPr/>
        <w:t>刚刚过去的</w:t>
      </w:r>
      <w:r>
        <w:rPr/>
        <w:t>20xx</w:t>
      </w:r>
      <w:r>
        <w:rPr/>
        <w:t>年是极不平凡的一年。这一年里，我们经受了国际原油价格不断攀升、原材料价格大幅上涨、市场竞争日益激烈、利润空间不断缩小的严峻考验。在困难和挑战面前，各合资企业认真分析形势，积极寻求对策，多渠道开拓市场，取得了较好的经营业绩，据统计，</w:t>
      </w:r>
      <w:r>
        <w:rPr/>
        <w:t>20xx</w:t>
      </w:r>
      <w:r>
        <w:rPr/>
        <w:t>年</w:t>
      </w:r>
      <w:r>
        <w:rPr/>
        <w:t>10</w:t>
      </w:r>
      <w:r>
        <w:rPr/>
        <w:t>家合资企业共完成销售收入</w:t>
      </w:r>
      <w:r>
        <w:rPr/>
        <w:t>321639</w:t>
      </w:r>
      <w:r>
        <w:rPr/>
        <w:t>万元，实现利润</w:t>
      </w:r>
      <w:r>
        <w:rPr/>
        <w:t>4982</w:t>
      </w:r>
      <w:r>
        <w:rPr/>
        <w:t>万元。</w:t>
      </w:r>
    </w:p>
    <w:p>
      <w:pPr>
        <w:pStyle w:val="Normal"/>
        <w:rPr/>
      </w:pPr>
      <w:r>
        <w:rPr/>
        <w:t>各位来宾、女士们、先生们</w:t>
      </w:r>
      <w:r>
        <w:rPr/>
        <w:t>!</w:t>
      </w:r>
      <w:r>
        <w:rPr/>
        <w:t>多年来，秉承着“加强合作，互利共赢”的宗旨，石城化学公司各合资企业在合作双方的共同努力下茁壮成长，取得了辉煌的业绩，和衷共济的合作中也锤炼出了我们牢不可破的友谊。希望在以后的合作中，我们能够继续学习和借鉴成功经验，实现资源、技术、市尝服务、管理等各个方面的优势互补，实现合资企业新的飞跃</w:t>
      </w:r>
      <w:r>
        <w:rPr/>
        <w:t>;</w:t>
      </w:r>
      <w:r>
        <w:rPr/>
        <w:t>我们也将一如既往地与外方港、台母公司全力合作，不断提高合作规模和水平，不断巩固和扩大合作成果，努力实现共赢</w:t>
      </w:r>
      <w:r>
        <w:rPr/>
        <w:t>!</w:t>
      </w:r>
    </w:p>
    <w:p>
      <w:pPr>
        <w:pStyle w:val="Normal"/>
        <w:widowControl/>
        <w:bidi w:val="0"/>
        <w:spacing w:before="180" w:after="180"/>
        <w:jc w:val="left"/>
        <w:rPr/>
      </w:pPr>
      <w:r>
        <w:rPr/>
        <w:t>最后，希望在座的各位人士能一如既往地支持石城化学公司合资企业的建设发展，衷心祝愿我们的合作结出更加丰硕的成果</w:t>
      </w:r>
      <w:r>
        <w:rPr/>
        <w:t>!</w:t>
      </w:r>
      <w:r>
        <w:rPr/>
        <w:t>祝各位嘉宾身体健康、事业顺利、阖家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