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中学生评语"/>
      <w:r>
        <w:rPr/>
        <w:t>2023</w:t>
      </w:r>
      <w:r>
        <w:rPr/>
        <w:t>期末中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6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老师都会更加喜欢你。</w:t>
      </w:r>
    </w:p>
    <w:p>
      <w:pPr>
        <w:pStyle w:val="Normal"/>
        <w:rPr/>
      </w:pPr>
      <w:r>
        <w:rPr/>
        <w:t>8.</w:t>
      </w:r>
      <w:r>
        <w:rPr/>
        <w:t>你很聪明，但有时又很调皮，上课能认真听讲，爱动脑筋，成绩优良。如果以后能改掉粗心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0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其实你是一个聪明能干的孩子，当你认真学习时，你的成绩将会名列前茅，如果你放松的话，成绩就会明显下降，你有时的发言很精彩，同学老师听了很满意，平时做事认真细心办事能力很强，老师希望你能专心听讲，力求上进，你将成为我们班上出色的学习。评语</w:t>
      </w:r>
    </w:p>
    <w:p>
      <w:pPr>
        <w:pStyle w:val="Normal"/>
        <w:rPr/>
      </w:pPr>
      <w:r>
        <w:rPr/>
        <w:t>12.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6.</w:t>
      </w:r>
      <w:r>
        <w:rPr/>
        <w:t>在老师的印象中，你是一个很有前途的学生。聪明，努力，有基础，学好功课大有潜力。作为班长，老师认为还可以再泼辣些，再热情些，对自己的要求还可再严格点。同时，老师还想告诉你的是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17.</w:t>
      </w:r>
      <w:r>
        <w:rPr/>
        <w:t>在老师的印象中，你是一个文静内向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8.</w:t>
      </w:r>
      <w:r>
        <w:rPr/>
        <w:t>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19.</w:t>
      </w:r>
      <w:r>
        <w:rPr/>
        <w:t>内向文静厚道。在老师的眼里，你是一个听话的孩子，各方面表现都挺好，特别是能认真完成老师交给的任务，严守校纪校规，这一切你都做得不错，希望保持下去。老师希望你在学习上能下一番苦工夫，刻苦努力，力争完成规定的学习任务，缩短与其他同学的差距。老师相信你经过努力，一定能达到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忠厚内向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