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的精选检讨书"/>
      <w:r>
        <w:rPr/>
        <w:t>宿舍卫生的精选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栋</w:t>
      </w:r>
      <w:r>
        <w:rPr/>
        <w:t>__</w:t>
      </w:r>
      <w:r>
        <w:rPr/>
        <w:t>寝室的成员，之所以给您写这么一封检讨书，那是因为我们寝室在</w:t>
      </w:r>
      <w:r>
        <w:rPr/>
        <w:t>__</w:t>
      </w:r>
      <w:r>
        <w:rPr/>
        <w:t>月</w:t>
      </w:r>
      <w:r>
        <w:rPr/>
        <w:t>__</w:t>
      </w:r>
      <w:r>
        <w:rPr/>
        <w:t>日这天的卫生检查中没有过关，所以被老师们给登记上了名字。按照要求，想消除名字的话就得好好地写一份检讨书并把寝室卫生打扫干净后，再让老师们来检查一遍，为了早点消除这次卫生不合格带来的影响，我们寝室的人连忙把卫生给好好地清理了一下，现在只等老师们来检查了。</w:t>
      </w:r>
    </w:p>
    <w:p>
      <w:pPr>
        <w:pStyle w:val="Normal"/>
        <w:rPr/>
      </w:pPr>
      <w:r>
        <w:rPr/>
        <w:t>这一次被老师们发现寝室卫生不合格的确是我们寝室的人疏忽了，在平日里我们寝室还是比较干净整洁的，只是偶尔会出现几次脏乱差的情况，那还是因为快接近周末了，所以我们的思想都比较松懈了。而这一次的卫生检查，正好是在星期五的时候，这一天我们寝室的人都在想着晚上去哪里玩，根本就没有考虑到卫生这一方面，毕竟周五来检查卫生的概率的确比较小，这就导致了我们都忘记了打扫寝室的卫生，也没有去关注卫生检查的通知。于是，当我们这几个人正待在寝室里面忘乎所以的打着游戏时，门外突然传来了敲门声，我们也没有多想，直接就把门给打开了，可等待我们的不是来串寝的同学，而是来检查卫生的诸位老师和同学，这让我们惊讶的都说不出话来了。</w:t>
      </w:r>
    </w:p>
    <w:p>
      <w:pPr>
        <w:pStyle w:val="Normal"/>
        <w:rPr/>
      </w:pPr>
      <w:r>
        <w:rPr/>
        <w:t>看着我们寝室脏乱的桌面和地板，床上的衣服和被子也是乱七八糟的摆放，这直接让老师们忍不住批评了我们几句，随后把我们寝室的信息给纪录了下来便离去了。发生这种情况，我们寝室的人都是懵逼的，因为没有收到什么检查的风声啊，莫非这一次是突击检查，这可真是糟了。这一次寝室卫生不合格自然对我们的学习和生活是有影响的，所以我们寝室可不能眼睁睁的看着自己寝室的名字被老师们所登记，于是我们赶紧的把这份检讨书给写了下来，并认真的处理好了寝室里的一切内务，希望老师在检查之后能消掉我们寝室的不良记录，不然的话我们怕是连饭都吃不好，就连睡觉也睡不安稳了。希望老师看在我们寝室检讨如此真诚的情况下，能早一点消除我们寝室的名字，我们寝室也在此向老师们保证，我们在接下来的日子里绝对会好好地处理好寝室里的卫生，不会再有任何松懈的情况出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