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面试的自我介绍范文"/>
      <w:r>
        <w:rPr/>
        <w:t>城管面试的自我介绍范文</w:t>
      </w:r>
      <w:bookmarkEnd w:id="0"/>
    </w:p>
    <w:p>
      <w:pPr>
        <w:pStyle w:val="Normal"/>
        <w:rPr/>
      </w:pPr>
      <w:r>
        <w:rPr/>
        <w:t>尊敬的各位考官，大家好</w:t>
      </w:r>
      <w:r>
        <w:rPr/>
        <w:t>!</w:t>
      </w:r>
    </w:p>
    <w:p>
      <w:pPr>
        <w:pStyle w:val="Normal"/>
        <w:rPr/>
      </w:pPr>
      <w:r>
        <w:rPr/>
        <w:t>今天能够站在这里参加面试，有机会向各位考官请教和学习，我感到非常的荣幸。</w:t>
      </w:r>
    </w:p>
    <w:p>
      <w:pPr>
        <w:pStyle w:val="Normal"/>
        <w:rPr/>
      </w:pPr>
      <w:r>
        <w:rPr/>
        <w:t>2010</w:t>
      </w:r>
      <w:r>
        <w:rPr/>
        <w:t>年大学毕业后，我怀着从军报国的理想，响应祖国号召，接受祖国挑选，光荣的成为武警橄榄绿方阵中的一员。警营两年严格艰苦的训练，日复一日的站岗放哨、执勤处突生活，培养了我坚韧不拔的意志和顽强拼搏的精神，使我树立了正确的人生观和价值观，为我以后的工作打下了坚实的基础。</w:t>
      </w:r>
    </w:p>
    <w:p>
      <w:pPr>
        <w:pStyle w:val="Normal"/>
        <w:rPr/>
      </w:pPr>
      <w:r>
        <w:rPr/>
        <w:t>我平时喜欢看书和上网浏览信息，喜欢体育锻炼。我的性格开朗，随和，自信，乐观，对生活充满信心。</w:t>
      </w:r>
    </w:p>
    <w:p>
      <w:pPr>
        <w:pStyle w:val="Normal"/>
        <w:rPr/>
      </w:pPr>
      <w:r>
        <w:rPr/>
        <w:t>城管是一个神圣而高尚的职业，整洁有序的市容环境，千家万户的安居乐业，离不开城管执法人员的辛勤劳动。如果我有机会被录用为一名城管工作人员的话，我要发扬武警战士不怕吃苦、英勇顽强，严守纪律的光荣传统，认真学习精神，怀着执法为民的神圣信念，干一行、爱一行，珍惜岗位，团结同事，踏实工作，甘于奉献，从一点一滴学起，从一步一步做起，逐步适应工作环境，真正把科学发展观“以人为本”的思想落实到工作之中，努力使自己成长为一名敢于担当、合格的城管工作人员。希望尊敬的各位考官能够认可我，给我这个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