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400字大全"/>
      <w:r>
        <w:rPr/>
        <w:t>《老人与海》读书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我曾经读过很多书，如：《爱的教育》、《鲁滨逊飘流记》、《猜猜我有多爱你》，但是，最让我能学到知识的是《老人与海》。</w:t>
      </w:r>
    </w:p>
    <w:p>
      <w:pPr>
        <w:pStyle w:val="Normal"/>
        <w:rPr/>
      </w:pPr>
      <w:r>
        <w:rPr/>
        <w:t>《老人与海》这本书讲述了一个老人与一个孩子之间的纯洁、挚真的友谊，还有很多老人出海时遇到的经历。每页的左下角都会把书上讲到的海底生物介绍一遍，外形、习性、喜好都会写出来，让我长了不少关于海底生物的知识。</w:t>
      </w:r>
    </w:p>
    <w:p>
      <w:pPr>
        <w:pStyle w:val="Normal"/>
        <w:rPr/>
      </w:pPr>
      <w:r>
        <w:rPr/>
        <w:t>这本书我读了许多遍，每一次读的发现、感受、懂得的道理都不同。就像第一次读，我认为老人圣地亚哥很可怜，接连</w:t>
      </w:r>
      <w:r>
        <w:rPr/>
        <w:t>84</w:t>
      </w:r>
      <w:r>
        <w:rPr/>
        <w:t>天出海打鱼都空手而归，可今天，他意外的捕到了一条巨大无比的鱼，这一遍，让我懂得了塞翁失马的道理</w:t>
      </w:r>
      <w:r>
        <w:rPr/>
        <w:t>;</w:t>
      </w:r>
      <w:r>
        <w:rPr/>
        <w:t>第二次，我觉得圣地亚哥很顽强，独自与凶猛的鲨鱼展开了搏斗，这一遍，我懂得了：当独自面对困难时，必须坚持到底和“人可以被毁灭，却不可以被打败”的不屈精神。后来我才得知，坚强勇敢，与困难斗争下去正是本书的精髓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书，就像饥饿的人扑在松软美味的面包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