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体会"/>
      <w:r>
        <w:rPr/>
        <w:t>小学军训体会</w:t>
      </w:r>
      <w:bookmarkEnd w:id="0"/>
    </w:p>
    <w:p>
      <w:pPr>
        <w:pStyle w:val="Normal"/>
        <w:rPr/>
      </w:pPr>
      <w:r>
        <w:rPr/>
        <w:t>送走了暑假，新的学期开始了。我告别了小学，升入了初中。今天，我参加了学校组织的军训。第一次参加这样的活动，我很激动，又有点害怕。</w:t>
      </w:r>
    </w:p>
    <w:p>
      <w:pPr>
        <w:pStyle w:val="Normal"/>
        <w:rPr/>
      </w:pPr>
      <w:r>
        <w:rPr/>
        <w:t>“</w:t>
      </w:r>
      <w:r>
        <w:rPr/>
        <w:t>向左转</w:t>
      </w:r>
      <w:r>
        <w:rPr/>
        <w:t>!</w:t>
      </w:r>
      <w:r>
        <w:rPr/>
        <w:t>立正</w:t>
      </w:r>
      <w:r>
        <w:rPr/>
        <w:t>!</w:t>
      </w:r>
      <w:r>
        <w:rPr/>
        <w:t>稍息</w:t>
      </w:r>
      <w:r>
        <w:rPr/>
        <w:t>!……”</w:t>
      </w:r>
      <w:r>
        <w:rPr/>
        <w:t>在教官响亮又严厉的口令声中，艰苦的训练开始了。我不禁担心起来：我好动，自制能力差，真害怕自己在哪里出差错。在烈日下，我们一个动作一个动作认真地练着，每一个动作都要做得很标准。立正要挺胸抬头，五指并拢，手贴裤缝。左右转要先转后靠，整齐一致……在练习了几个动作之后，教官让我们连贯地做这几个动作。太阳渐渐地升到了我们的头顶。每一秒对我来说都是煎熬，都是对我的考验。我感到自己几乎坚持不住了，随时都可能倒下。可我想到奥运健儿艰苦训练，只是要做几个动作，难道我就坚持不下去了吗</w:t>
      </w:r>
      <w:r>
        <w:rPr/>
        <w:t>?</w:t>
      </w:r>
      <w:r>
        <w:rPr/>
        <w:t>不行，我不能倒下</w:t>
      </w:r>
      <w:r>
        <w:rPr/>
        <w:t>!</w:t>
      </w:r>
      <w:r>
        <w:rPr/>
        <w:t>想到这儿，我全身的力量好像又回来了，我坚持做完了。当我们做完动作时都已汗流浃背，口干舌燥，头晕脑涨，豆大的汗珠顺着额头往下淌。但我还是很开心，因为我终于忍住没有犯好动的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明白了要做好任何一件事，都必需要有顽强的意志力。无论是谁，只要自己努力锻炼培养，就都可以有军人般的坚强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