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演讲稿2023"/>
      <w:r>
        <w:rPr/>
        <w:t>小学防溺水安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天气很热，大家在这么炎热的天气下不免感觉到心情烦闷，总想着给自己解暑，现在这个三伏天大家都是这么想，我也是这么想，但是我们应该采取正确的方式解暑，炎热的天气我们首先应该就是预防溺水，各位同学们大家都是正在青春的年纪，作为</w:t>
      </w:r>
      <w:r>
        <w:rPr/>
        <w:t>__</w:t>
      </w:r>
      <w:r>
        <w:rPr/>
        <w:t>中学的一份子我应该提醒一下，不要做一些危险的事情，溺水事件往往就是发生在自己特别自信的时候，越是觉得自己可以下水游泳就越容易出事，或许我现在在这里说肯定是不会让大家感到什么很明显的问题，其实这是不然，我说的这些都是真的，对于溺水事件，我觉得大家应当注意。</w:t>
      </w:r>
    </w:p>
    <w:p>
      <w:pPr>
        <w:pStyle w:val="Normal"/>
        <w:rPr/>
      </w:pPr>
      <w:r>
        <w:rPr/>
        <w:t>为什么我们学生是最容易发溺水的群体，就是因为缺乏这方便的意识，很多人只是知道这样能够带来快乐能够解暑，但是缺少一个安全意识，这次来跟大家讲这个事情也是因为我觉得这是很有必要的，因为现在这个天气大家很容易就去下水，我觉得这是很严重的，大家不应该有这种危险的想法，不要觉得自己能够掌握一切的事情，事实上当当一个人下水之后，从那一刻起就没有绝对事情了，谁也不能百分之百保证会发生什么，我们应该预防这样的事情发生。</w:t>
      </w:r>
    </w:p>
    <w:p>
      <w:pPr>
        <w:pStyle w:val="Normal"/>
        <w:rPr/>
      </w:pPr>
      <w:r>
        <w:rPr/>
        <w:t>每次在放学的时候我也会有注意，在我回家的时候经常就会看到有人在附近的水塘游泳，玩水，都是跟我们一样的学生，我不知道有没有我们学校的学生如果有的话我会上前劝导，我总是觉得这很危险，因为就这么下水也没有什么安全设备保障自己，这已经不是我们能够掌控了事情了，我总是觉得我们必须要有这么一个意识，大家作为一名学生都是我们</w:t>
      </w:r>
      <w:r>
        <w:rPr/>
        <w:t>__</w:t>
      </w:r>
      <w:r>
        <w:rPr/>
        <w:t>中学的一份子，我们一起监督，一定不好出现私自下水事件，其实我们这么做也是在为自己好，大家每天都相处在一起，如果说有一天意志力不坚定就下了水了，我觉得很大的可能，同伴也会跟着一起，这样是最容易发生溺水事件的，我们每个人都应该行动起来，这个夏天虽然炎热，心情也会随着烦躁，但是我们要去寻求正确的解暑方法，杜绝一些很危险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</w:t>
      </w:r>
      <w:r>
        <w:rPr/>
        <w:t>__</w:t>
      </w:r>
      <w:r>
        <w:rPr/>
        <w:t>中学的同学一起营造一个安全的健康的环境，让凝水事件在我们身边消失，这样的事情一定是大家需要努力的，现在溺水的事情还是很多，这不是我们一个学校应该要说的事情，我们也不能够不去重视，相信大家也会为之努力的，我们要做好预防溺水，杜绝溺水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