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垃圾分类倡议书最新"/>
      <w:r>
        <w:rPr/>
        <w:t>农村垃圾分类倡议书最新</w:t>
      </w:r>
      <w:bookmarkEnd w:id="0"/>
    </w:p>
    <w:p>
      <w:pPr>
        <w:pStyle w:val="Normal"/>
        <w:rPr/>
      </w:pPr>
      <w:r>
        <w:rPr/>
        <w:t>各位村民朋友：</w:t>
      </w:r>
    </w:p>
    <w:p>
      <w:pPr>
        <w:pStyle w:val="Normal"/>
        <w:rPr/>
      </w:pPr>
      <w:r>
        <w:rPr/>
        <w:t>在我们的生活中，随时都会产生垃圾，生活垃圾大量占用土地，污染环境，危害人们的健康。环境随意地堆放，不仅会造成环境的污染，滋生大量的蚊蝇和细菌，直接危害我们的身体健康，还会造成更大的资源浪费。生活垃圾正是当今世界十大环境问题之一。</w:t>
      </w:r>
    </w:p>
    <w:p>
      <w:pPr>
        <w:pStyle w:val="Normal"/>
        <w:rPr/>
      </w:pPr>
      <w:r>
        <w:rPr/>
        <w:t>让我们大家都行动起来，将我们日常的生活生活垃圾分类分为两大类进行处置。</w:t>
      </w:r>
    </w:p>
    <w:p>
      <w:pPr>
        <w:pStyle w:val="Normal"/>
        <w:rPr/>
      </w:pPr>
      <w:r>
        <w:rPr/>
        <w:t>请将剩菜剩饭、菜叶果皮、腐烂瓜果、鱼类内脏、零食碎末、烂叶、各类谷壳、笋壳、残次水果及饲养动物的粪便放入绿色的可堆肥垃圾桶，村里将集中运至垃圾资源化处理站处理。</w:t>
      </w:r>
    </w:p>
    <w:p>
      <w:pPr>
        <w:pStyle w:val="Normal"/>
        <w:rPr/>
      </w:pPr>
      <w:r>
        <w:rPr/>
        <w:t>请将其他不可腐烂的生活垃圾放入红色的不可堆肥垃圾桶，村里将运至垃圾中转站进全市统一处理。</w:t>
      </w:r>
    </w:p>
    <w:p>
      <w:pPr>
        <w:pStyle w:val="Normal"/>
        <w:rPr/>
      </w:pPr>
      <w:r>
        <w:rPr/>
        <w:t>垃圾分类要从我做起，从每个家庭做起，倡议大家不乱扔垃圾，学会垃圾分类。这样做即减少污染，又节约了资源。让我们一起努力吧，我们的村庄会变得更加美丽、空气会更加清新、水源会更加清澈、居住环境会更加舒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家庭垃圾分类做起，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