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性初三学生评语"/>
      <w:r>
        <w:rPr/>
        <w:t>鼓励性初三学生评语</w:t>
      </w:r>
      <w:bookmarkEnd w:id="0"/>
    </w:p>
    <w:p>
      <w:pPr>
        <w:pStyle w:val="Normal"/>
        <w:rPr/>
      </w:pPr>
      <w:r>
        <w:rPr/>
        <w:t>1.</w:t>
      </w:r>
      <w:r>
        <w:rPr/>
        <w:t>诚热关心集学习自觉是你最突出的优点，从你对老师毕恭毕敬的话语中，可以看出你是个有教懂礼貌的好孩子，能积极参加体育活动，也是老师出色的左右手，祝你在新学年中有新的突破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你文懂踏稳重，在班里并不显眼，却时刻有一颗关心集体的心。上课也能认真听讲，但缺少一份钻劲。老师希望你积极动脑，各方面严格要求自己，不断完善自己去迎接更大的挑战。</w:t>
      </w:r>
    </w:p>
    <w:p>
      <w:pPr>
        <w:pStyle w:val="Normal"/>
        <w:rPr/>
      </w:pPr>
      <w:r>
        <w:rPr/>
        <w:t>3.</w:t>
      </w:r>
      <w:r>
        <w:rPr/>
        <w:t>在老师心目中你是个善纯朴的男孩。平时劳动积极，乐意为班级服务，对人有礼貌，思想上有上进心，上课能认真听讲，但缺少一份钻劲。希望你平时多下苦功夫，不懂就问，全身心投入到学习中去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女孩，你思维敏捷，接受能力强，上课精彩的发言总能博得同学的赞赏</w:t>
      </w:r>
      <w:r>
        <w:rPr/>
        <w:t>;</w:t>
      </w:r>
      <w:r>
        <w:rPr/>
        <w:t>每次总能出色地完成各项任务。你用实际的行动证明，你无愧于好学生的称号，你用点滴汗水浇灌着成功的花朵，成为人人羡慕的佼佼者</w:t>
      </w:r>
      <w:r>
        <w:rPr/>
        <w:t>!</w:t>
      </w:r>
      <w:r>
        <w:rPr/>
        <w:t>为此老师感到自豪。</w:t>
      </w:r>
    </w:p>
    <w:p>
      <w:pPr>
        <w:pStyle w:val="Normal"/>
        <w:rPr/>
      </w:pPr>
      <w:r>
        <w:rPr/>
        <w:t>6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内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好聪明机灵的男孩。最令老师感到自豪的是你对于数学上的难题，总能刻苦钻研，攻破难关。但你有时也令老师生气，学习上没有持久性，老师希望你能不断超越自我，成为人人称赞的好学生。</w:t>
      </w:r>
    </w:p>
    <w:p>
      <w:pPr>
        <w:pStyle w:val="Normal"/>
        <w:rPr/>
      </w:pPr>
      <w:r>
        <w:rPr/>
        <w:t>9.</w:t>
      </w:r>
      <w:r>
        <w:rPr/>
        <w:t>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乖巧的女孩，各方面都很积极。在班级里，每一件事不用老师操心，你都会管理好。老师为此感到自豪。不过，你在数学学习上钻研得不够。希望你在新的学年里扬长避短，相信你定会成为人人羡慕的好干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助人为乐，把每个同学当成好朋友，老师希望你也能把书本当成“好朋友”，多读多看，记住“书籍是知识的源泉”。老师再送你两颗心，信心和决心，希望你好好收藏，并发挥它的作用，你的学习一定会得到满意的成绩。</w:t>
      </w:r>
    </w:p>
    <w:p>
      <w:pPr>
        <w:pStyle w:val="Normal"/>
        <w:rPr/>
      </w:pPr>
      <w:r>
        <w:rPr/>
        <w:t>13.</w:t>
      </w:r>
      <w:r>
        <w:rPr/>
        <w:t>你是一个文静懂事而又勤奋的女孩，在你的身上看不到一点娇气，每次劳动你总是默默无闻，埋头苦干。在教室里也很少听到你的高声谈笑，你暗暗地在学习上与大家竟争，成绩优秀，同学们都很喜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个文明守团结同尊敬老师的好学生。在同学眼里，你是个乐于助人，工作负责的好干部。作为一名好学生，应时时处处对自己严格要求。老师希望在新的学期里，时常能听到你精彩的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心目中，你是一个聪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