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镇级安全生产工作的讲话"/>
      <w:r>
        <w:rPr/>
        <w:t>镇级安全生产工作的讲话</w:t>
      </w:r>
      <w:bookmarkEnd w:id="0"/>
    </w:p>
    <w:p>
      <w:pPr>
        <w:pStyle w:val="Normal"/>
        <w:rPr/>
      </w:pPr>
      <w:r>
        <w:rPr/>
        <w:t>我乡安全生产工作在县委、政府的正确领导和有关部门的精心指导下，始终坚持安全生产，预防为主的方针，将安全生产工作纳入全乡中心工作，加大工作力度，强化工作职责，安全工作取得了一定成绩，有效遏制和防范了安全事故的发生，为我乡的社会稳定和经济发展打下了坚实的基础，我们主要做了以下几个方面的工作。</w:t>
      </w:r>
    </w:p>
    <w:p>
      <w:pPr>
        <w:pStyle w:val="Normal"/>
        <w:rPr/>
      </w:pPr>
      <w:r>
        <w:rPr/>
        <w:t>一、党委政府高度重视</w:t>
      </w:r>
      <w:r>
        <w:rPr/>
        <w:t>,</w:t>
      </w:r>
      <w:r>
        <w:rPr/>
        <w:t>成立高规格工作班子</w:t>
      </w:r>
    </w:p>
    <w:p>
      <w:pPr>
        <w:pStyle w:val="Normal"/>
        <w:rPr/>
      </w:pPr>
      <w:r>
        <w:rPr/>
        <w:t>为了搞好安全生产工作，我们成立了以党委书记为顾问，乡长任组长，主管安全生产领导为副组长的领导小组，并从乡综治办、企业办、安监站抽调人员组建了巡查队，负责全乡安全生产工作的落实。乡直有关单位和各村成立的相应的领导小组。</w:t>
      </w:r>
    </w:p>
    <w:p>
      <w:pPr>
        <w:pStyle w:val="Normal"/>
        <w:rPr/>
      </w:pPr>
      <w:r>
        <w:rPr/>
        <w:t>二、提高思想认识，加大宣传力度</w:t>
      </w:r>
    </w:p>
    <w:p>
      <w:pPr>
        <w:pStyle w:val="Normal"/>
        <w:rPr/>
      </w:pPr>
      <w:r>
        <w:rPr/>
        <w:t>按照县委安全生产工作布置的有关要求，我乡制定了安全生产工作实施方案，签定了安全生产目标管理责任状。每月召开全体干部职工，乡直有关单位，各村主要负责人参加的专题会议，研究布置安全生产工作，学习安全生产法和有关法规。利用文明市场、长洲市场赶圩日开展安全生产宣传活动</w:t>
      </w:r>
      <w:r>
        <w:rPr/>
        <w:t>2</w:t>
      </w:r>
      <w:r>
        <w:rPr/>
        <w:t>次，发放宣传资料</w:t>
      </w:r>
      <w:r>
        <w:rPr/>
        <w:t>400</w:t>
      </w:r>
      <w:r>
        <w:rPr/>
        <w:t>余份，书写永久性标语</w:t>
      </w:r>
      <w:r>
        <w:rPr/>
        <w:t>20</w:t>
      </w:r>
      <w:r>
        <w:rPr/>
        <w:t>余条，临时性标语</w:t>
      </w:r>
      <w:r>
        <w:rPr/>
        <w:t>600</w:t>
      </w:r>
      <w:r>
        <w:rPr/>
        <w:t>余张，张贴全乡交通要道和醒目地方。通过召开会议，广泛宣传安全生产知识和党委、政府的安全生产政策，提高了全乡人民群众的安全意识，形成了安全生产人人有责的良好氛围。</w:t>
      </w:r>
    </w:p>
    <w:p>
      <w:pPr>
        <w:pStyle w:val="Normal"/>
        <w:rPr/>
      </w:pPr>
      <w:r>
        <w:rPr/>
        <w:t>三、强化工作责任，落实工作措施</w:t>
      </w:r>
    </w:p>
    <w:p>
      <w:pPr>
        <w:pStyle w:val="Normal"/>
        <w:rPr/>
      </w:pPr>
      <w:r>
        <w:rPr/>
        <w:t>我们将安全生产工作纳入了乡干部职工和乡直有关单位、各村负责人工作目标管理考核。实行一票否决、制定了奖罚制度和日常工作制度，乡干部职工必须每</w:t>
      </w:r>
      <w:r>
        <w:rPr/>
        <w:t>3</w:t>
      </w:r>
      <w:r>
        <w:rPr/>
        <w:t>天到联系村、联系户巡查一次，巡查队员每天到相关企业和相关村巡查一次，并要求做好巡查记录交安监站建立安全生产台帐，开展了安全生产百日督查专项行动。</w:t>
      </w:r>
    </w:p>
    <w:p>
      <w:pPr>
        <w:pStyle w:val="Normal"/>
        <w:rPr/>
      </w:pPr>
      <w:r>
        <w:rPr/>
        <w:t>四、注重实效，全面开展安全生产工作</w:t>
      </w:r>
    </w:p>
    <w:p>
      <w:pPr>
        <w:pStyle w:val="Normal"/>
        <w:rPr/>
      </w:pPr>
      <w:r>
        <w:rPr/>
        <w:t>我们在全乡范围展开两次地毯式生产大检查，一是加大了非法煤矿的打击力度，严格按照六不留标准整治到位，并经常巡查，严防反弹，二是重点打击非法生产烟花爆竹，实行乡干部包户，党政领导包村和日夜展开定期和不定期巡查监管制度，并对相关责任人按目标管理考核方案进行处罚。到目前我乡没有存在一户非法生产户反弹现象。并对经营销售户进行摸底，下达了严禁无证销售烟花爆竹通知书。三是深化了非法矿山的整治，严厉打击无证开采，我们在巡查中发现大泉村赵家自然村有一家非法锰矿在生产时，立即下发了关闭书，积极向县矿管执法大队汇报，组织全乡干部职工配合矿管大队采取行动，按六个不留标准全部取缔到位。对持证采石场加大检查监管力度，建立了巡查制度和隐患台账，做到专人负责，督促隐患整改到位后才能恢复生产，加大了检查监管力度，有效的防止了安全事故的发生。四是对学校、公共场所、加油站和道路交通进行了地毯式检查，排除隐患，协同有关部门从严查处了无牌证车辆和非客运车载客行为，为了确保五一期间安全稳定，我们开展了全乡安全生产大检查，下发了做好五一期间及夏季安全生产工作的紧急通知。根据洋塘实际开展夏季安全生产大检查，对全乡范围进行了两次地毯式大检查，制定了夏季安全生产工作实施方案，下发了切实做好夏季安全生产的紧急通知，召开两次专题会议布置夏季安全生产工作。为了确保烟花爆竹安全规范生产引进资金新建</w:t>
      </w:r>
      <w:r>
        <w:rPr/>
        <w:t>6</w:t>
      </w:r>
      <w:r>
        <w:rPr/>
        <w:t>家高规格烟花爆竹生产厂，现有金辉烟花厂已在试产</w:t>
      </w:r>
      <w:r>
        <w:rPr/>
        <w:t>;</w:t>
      </w:r>
      <w:r>
        <w:rPr/>
        <w:t>宏鑫鞭炮厂已完成厂房建设，正在办理安全评价即将试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乡安全生产虽然取得了一定成绩，但离上级的要求和群众的期望还有一定差距，有待我们在今后的工作在努力提高，我们坚信，有县委、县政府的正确领导和有关部门的精心指导，我乡安全生产工作一定能取得良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