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安全教师工作计划"/>
      <w:r>
        <w:rPr/>
        <w:t>个人安全教师工作计划</w:t>
      </w:r>
      <w:bookmarkEnd w:id="0"/>
    </w:p>
    <w:p>
      <w:pPr>
        <w:pStyle w:val="Normal"/>
        <w:rPr/>
      </w:pPr>
      <w:r>
        <w:rPr/>
        <w:t>本学期我担二年级数学教学及全校体育教学工作，面对一张张灿烂的笑脸，有喜悦，有沉重。任教以来，我一直把安全教育放在教学工作的首位，坚持不懈，这么多年以来，我所教学的班级无一例安全事故发生。</w:t>
      </w:r>
    </w:p>
    <w:p>
      <w:pPr>
        <w:pStyle w:val="Normal"/>
        <w:rPr/>
      </w:pPr>
      <w:r>
        <w:rPr/>
        <w:t>本学期我为保证学生个个都能健康成长，首先安全计划如下：</w:t>
      </w:r>
    </w:p>
    <w:p>
      <w:pPr>
        <w:pStyle w:val="Normal"/>
        <w:rPr/>
      </w:pPr>
      <w:r>
        <w:rPr/>
        <w:t>一、教室内防火、防电。由于教室内有供电设备，如电线、电灯、电扇、插座，所以教育学生不要把烟花、爆竹、砸炮、火柴、火机等危险品带进教室，正确使用电源开关、插座。不能在教室内私自充电、使用蜡烛等。</w:t>
      </w:r>
    </w:p>
    <w:p>
      <w:pPr>
        <w:pStyle w:val="Normal"/>
        <w:rPr/>
      </w:pPr>
      <w:r>
        <w:rPr/>
        <w:t>二、学生身边安全。学生年龄小，有很多时候活动不能自制。例如，学生上学、放学路上，教育学生交通规则，并让其自觉遵守，对于骑自行车上学的学生，要求其适合自己的车型，不在路上追逐、打闹，不和同学进行骑车比赛，靠右行等。课间活动有规则上下楼到靠右行，不拥挤、不打闹，不作剧烈活动注意安全，避免发生扭伤、碰伤等意外。打扫卫生时，不拿扫帚嬉戏、玩耍登高打扫卫生时，请其他同学加以保护，防止摔伤。擦拭窗户时当心玻璃划伤、钉子刺伤。日常生活中，不吃零食，不吃“三无”产品，不吃霉变、过期食品，注意食品卫生。讲卫生、勤洗手，预防疾病发生。</w:t>
      </w:r>
    </w:p>
    <w:p>
      <w:pPr>
        <w:pStyle w:val="Normal"/>
        <w:rPr/>
      </w:pPr>
      <w:r>
        <w:rPr/>
        <w:t>三、制定安全管理机制及预报系统，每节课首先清点人数，缺课学生及时上报班主任，查明缺课原因，课上半途请假学生必须履行请假手续，由班主任亲自签字方可离开。由抓安全的班长和值日班长及小组长组成安全预报小组，每节课及时发现问题并及时上报班主任或校长，并建立学生健康成长档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平时利用教学前三分钟对学生讲解安全知识，把安全常挂在嘴上，让安全知识渗透学生心目中，真正确保学生在校一分钟就让其快乐一分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