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日记六一儿童节"/>
      <w:r>
        <w:rPr/>
        <w:t>小学二年级日记六一儿童节</w:t>
      </w:r>
      <w:bookmarkEnd w:id="0"/>
    </w:p>
    <w:p>
      <w:pPr>
        <w:pStyle w:val="Normal"/>
        <w:rPr/>
      </w:pPr>
      <w:r>
        <w:rPr/>
        <w:t>随着全国亿万青少年学生阳光体育的启动，我们学校也发生着一系列的变化。操场上早锻炼的同学多了起来，同学们包括自己做广播体操的态度也认真了许多。“六一”儿童节，学校还举行了广播操大赛，更激发了广大师生参与运动的热情，这可真是一件有益于我们青少年身心健康的好事。</w:t>
      </w:r>
    </w:p>
    <w:p>
      <w:pPr>
        <w:pStyle w:val="Normal"/>
        <w:rPr/>
      </w:pPr>
      <w:r>
        <w:rPr/>
        <w:t>说心理话，我们青少年正是充满活力，需要动的时候，而我们的教育却让我们每天大部分时间都坐在教室里学习，虽然口口声声说减负，但是学习成绩是谁也不敢忽视的，所以，只有加码再加码了，没有时间的保证，我们的成绩能上来么</w:t>
      </w:r>
      <w:r>
        <w:rPr/>
        <w:t>?</w:t>
      </w:r>
    </w:p>
    <w:p>
      <w:pPr>
        <w:pStyle w:val="Normal"/>
        <w:rPr/>
      </w:pPr>
      <w:r>
        <w:rPr/>
        <w:t>看看每天早上七点前，路上的主要行人就是我们这些中学生、小学生，晚上，路上看到的是行色匆匆的高中生，我们做学生的感到累，老师也感到累，但是却没有办法</w:t>
      </w:r>
      <w:r>
        <w:rPr/>
        <w:t>!</w:t>
      </w:r>
    </w:p>
    <w:p>
      <w:pPr>
        <w:pStyle w:val="Normal"/>
        <w:rPr/>
      </w:pPr>
      <w:r>
        <w:rPr/>
        <w:t>身体是本钱</w:t>
      </w:r>
      <w:r>
        <w:rPr/>
        <w:t>!</w:t>
      </w:r>
      <w:r>
        <w:rPr/>
        <w:t>而现代教育对我们学生身体的忽视是很显然的，青少年正是长身体的重要阶段，可是我们的睡眠明显不足，平时严重缺乏体育锻炼，甚至缺乏阳光</w:t>
      </w:r>
      <w:r>
        <w:rPr/>
        <w:t>!</w:t>
      </w:r>
      <w:r>
        <w:rPr/>
        <w:t>但是，我们需要锻炼，需要睡眠，需要阳光，学校，家庭，社会都非常明白，可我们却没有时间锻炼，因此肥胖儿越来越多，身体素质日益下降。</w:t>
      </w:r>
    </w:p>
    <w:p>
      <w:pPr>
        <w:pStyle w:val="Normal"/>
        <w:rPr/>
      </w:pPr>
      <w:r>
        <w:rPr/>
        <w:t>现在好了，国务院下发了意见，强调要增强青少年体质，开展阳光体育运动，但愿我们学生能从繁重的学业中挣脱出来，能真正健康快乐的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改变是有一个缓慢的过程的，我相信我们今后的生活会充满阳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