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志愿者英文自我介绍"/>
      <w:r>
        <w:rPr/>
        <w:t>高中志愿者英文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ladiesandgentlemen!Itisreallymyhonortohavethisopportunityforaninterview.IhopeIcanmakeagoodperformancetoday.I'mconfidentthatIcansucceed.NowIwillintroducemyselfbriefly.Mynameisliuxue86.com.Iam19yearsold</w:t>
      </w:r>
      <w:r>
        <w:rPr/>
        <w:t>，</w:t>
      </w:r>
      <w:r>
        <w:rPr/>
        <w:t>borninYangzhouJiangsuprovince.NowIamasophomorestudent.Mymajoriscivilengineering.Ispentmuchtimeonstudy.AlthoughIvejustpassedCET-4</w:t>
      </w:r>
      <w:r>
        <w:rPr/>
        <w:t>，</w:t>
      </w:r>
      <w:r>
        <w:rPr/>
        <w:t>IbelieveIcando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ismylongcherisheddreamtobeanengineerandIameagertogetanopportunitytofullyplaymyability.NanjingYouthOlympicGamesisagreateventinNanjinginencentyears.Whenienteredintotheuniversitylastyear</w:t>
      </w:r>
      <w:r>
        <w:rPr/>
        <w:t>，</w:t>
      </w:r>
      <w:r>
        <w:rPr/>
        <w:t>IhadonedreamthatIwanttojoinit!Yes</w:t>
      </w:r>
      <w:r>
        <w:rPr/>
        <w:t>，</w:t>
      </w:r>
      <w:r>
        <w:rPr/>
        <w:t>tojoinit.Thebestwaytotakepartintheeventistobeavolunteer.ThatisthereasonwhyIcomeheretocompeteforthisposition.Iwanttomakeagames!Thatsall.Thankyouforgivingmethechance.contributiontoNanjingyouthOlympi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