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开幕式讲话稿"/>
      <w:r>
        <w:rPr/>
        <w:t>元旦晚会开幕式讲话稿</w:t>
      </w:r>
      <w:bookmarkEnd w:id="0"/>
    </w:p>
    <w:p>
      <w:pPr>
        <w:pStyle w:val="Normal"/>
        <w:rPr/>
      </w:pPr>
      <w:r>
        <w:rPr/>
        <w:t>老师们，同学们，各位来宾，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凯歌高奏辞旧岁，欢歌笑语迎新年。我们即将走过春华秋实的</w:t>
      </w:r>
      <w:r>
        <w:rPr/>
        <w:t>2014</w:t>
      </w:r>
      <w:r>
        <w:rPr/>
        <w:t>年，崭新的</w:t>
      </w:r>
      <w:r>
        <w:rPr/>
        <w:t>2015</w:t>
      </w:r>
      <w:r>
        <w:rPr/>
        <w:t>年正向我们款款走来。今天晚上，我们欢聚一堂，在这里隆重举行</w:t>
      </w:r>
      <w:r>
        <w:rPr/>
        <w:t>2015</w:t>
      </w:r>
      <w:r>
        <w:rPr/>
        <w:t>年元旦文艺汇演，用歌声和舞姿来颂扬我们美丽的校园生活，共同庆祝新一年的到来。值此喜庆时刻，我谨代表学校党总支、行政，向长期以来关心支持学校发展的各级领导、兄弟学校、各位家长和社会各界朋友表示衷心地感谢</w:t>
      </w:r>
      <w:r>
        <w:rPr/>
        <w:t>!</w:t>
      </w:r>
      <w:r>
        <w:rPr/>
        <w:t>向光临今天文艺汇演现场的各位来宾，特别是琼湖中学、政通实验中学两校优秀的初三学生代表表示热烈地欢迎</w:t>
      </w:r>
      <w:r>
        <w:rPr/>
        <w:t>!</w:t>
      </w:r>
      <w:r>
        <w:rPr/>
        <w:t>向为学校发展做出贡献的全体师生员工致以亲切的慰问</w:t>
      </w:r>
      <w:r>
        <w:rPr/>
        <w:t>!</w:t>
      </w:r>
      <w:r>
        <w:rPr/>
        <w:t>特别向全力支持本次活动的沅江电视台和独家赞助本次文艺汇演，今后将长期资助我校优秀学生的湖南瑞昌房地产开发有限公司，表示深深的敬意</w:t>
      </w:r>
      <w:r>
        <w:rPr/>
        <w:t>!</w:t>
      </w:r>
    </w:p>
    <w:p>
      <w:pPr>
        <w:pStyle w:val="Normal"/>
        <w:rPr/>
      </w:pPr>
      <w:r>
        <w:rPr/>
        <w:t>岁月不居，天道酬勤。过去的一年，我校素质教育取得丰硕成果，生物等学科组队参赛竞赛，</w:t>
      </w:r>
      <w:r>
        <w:rPr/>
        <w:t>1</w:t>
      </w:r>
      <w:r>
        <w:rPr/>
        <w:t>人获国家级一等奖，多人获国家级三等奖</w:t>
      </w:r>
      <w:r>
        <w:rPr/>
        <w:t>;</w:t>
      </w:r>
      <w:r>
        <w:rPr/>
        <w:t>科技创新</w:t>
      </w:r>
      <w:r>
        <w:rPr/>
        <w:t>1</w:t>
      </w:r>
      <w:r>
        <w:rPr/>
        <w:t>人获国家级三等奖</w:t>
      </w:r>
      <w:r>
        <w:rPr/>
        <w:t>;</w:t>
      </w:r>
      <w:r>
        <w:rPr/>
        <w:t>学校体育代表队在湖南省第</w:t>
      </w:r>
      <w:r>
        <w:rPr/>
        <w:t>12</w:t>
      </w:r>
      <w:r>
        <w:rPr/>
        <w:t>届中学生运动会上一举夺得</w:t>
      </w:r>
      <w:r>
        <w:rPr/>
        <w:t>3</w:t>
      </w:r>
      <w:r>
        <w:rPr/>
        <w:t>金</w:t>
      </w:r>
      <w:r>
        <w:rPr/>
        <w:t>3</w:t>
      </w:r>
      <w:r>
        <w:rPr/>
        <w:t>铜，为我市争得了荣誉。过去的一年，我校高考学考取得明显进步，二本上线</w:t>
      </w:r>
      <w:r>
        <w:rPr/>
        <w:t>560</w:t>
      </w:r>
      <w:r>
        <w:rPr/>
        <w:t>人，上线率为</w:t>
      </w:r>
      <w:r>
        <w:rPr/>
        <w:t>44.11%;</w:t>
      </w:r>
      <w:r>
        <w:rPr/>
        <w:t>高二学业水平考试一次性合格率为</w:t>
      </w:r>
      <w:r>
        <w:rPr/>
        <w:t>98﹒7%</w:t>
      </w:r>
      <w:r>
        <w:rPr/>
        <w:t>。过去的一年，我校课题研究取得了阶段性成果，生物组教研课题获省级一等奖。过去的一年，最大的亮点是改善了办学条件，我们盼望多年的标准田径运动场已投入使用。在此，我代表沅江一中</w:t>
      </w:r>
      <w:r>
        <w:rPr/>
        <w:t>4000</w:t>
      </w:r>
      <w:r>
        <w:rPr/>
        <w:t>师生向关心支持沅江一中发展的沅江市委、市政府和教育局党委表示最衷心的感谢</w:t>
      </w:r>
      <w:r>
        <w:rPr/>
        <w:t>!……</w:t>
      </w:r>
      <w:r>
        <w:rPr/>
        <w:t>一年来，学校管理更加严格，教学质量大幅提升，人文环境日趋和谐，社会声誉不断好转，学校呈现“爬坡上坎，奋勇向前”的良好态势。这一切成绩的取得，离不开党和政府的正确领导，离不开全体师生的共同努力，离不开社会各界朋友的大力支持。回顾过去，我们意气豪迈</w:t>
      </w:r>
      <w:r>
        <w:rPr/>
        <w:t>;</w:t>
      </w:r>
      <w:r>
        <w:rPr/>
        <w:t>展望未来，我们激情满怀。我们有理由相信：</w:t>
      </w:r>
      <w:r>
        <w:rPr/>
        <w:t>2015</w:t>
      </w:r>
      <w:r>
        <w:rPr/>
        <w:t>，沅江一中的明天会更好</w:t>
      </w:r>
      <w:r>
        <w:rPr/>
        <w:t>!</w:t>
      </w:r>
    </w:p>
    <w:p>
      <w:pPr>
        <w:pStyle w:val="Normal"/>
        <w:rPr/>
      </w:pPr>
      <w:r>
        <w:rPr/>
        <w:t>举办一年一度的元旦文艺汇演是我校的一件大事。它不仅展示了学校坚持推行素质教育的丰硕成果，同时也为同学们展示个性特长提供了广阔的舞台。我相信，即将开始的文艺汇演一定别开生面、精彩纷呈、热情奔放。在此，让我们以最热烈的掌声预祝演出圆满成功</w:t>
      </w:r>
      <w:r>
        <w:rPr/>
        <w:t>!</w:t>
      </w:r>
    </w:p>
    <w:p>
      <w:pPr>
        <w:pStyle w:val="Normal"/>
        <w:rPr/>
      </w:pPr>
      <w:r>
        <w:rPr/>
        <w:t>新的一年开启新的希望，新的征程承载新的梦想。让我们全校师生振奋精神，团结拼搏，锐意进取，为沅江一中的发展作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新年快乐，身体健康，合家欢乐</w:t>
      </w:r>
      <w:r>
        <w:rPr/>
        <w:t>!</w:t>
      </w:r>
      <w:r>
        <w:rPr/>
        <w:t>祝愿我们的学校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