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论文致谢主持词范文_论文致谢主持词汇集"/>
      <w:r>
        <w:rPr/>
        <w:t>2023</w:t>
      </w:r>
      <w:r>
        <w:rPr/>
        <w:t>年大学生论文致谢主持词范文</w:t>
      </w:r>
      <w:r>
        <w:rPr/>
        <w:t>_</w:t>
      </w:r>
      <w:r>
        <w:rPr/>
        <w:t>论文致谢主持词汇集</w:t>
      </w:r>
      <w:bookmarkEnd w:id="0"/>
    </w:p>
    <w:p>
      <w:pPr>
        <w:pStyle w:val="Normal"/>
        <w:rPr/>
      </w:pPr>
      <w:r>
        <w:rPr/>
        <w:t>三月，还残留着寒冬的料峭、微冷，却也带着和煦的春风，迷人的暖阳。三月的</w:t>
      </w:r>
      <w:r>
        <w:rPr/>
        <w:t>____</w:t>
      </w:r>
      <w:r>
        <w:rPr/>
        <w:t>大学，无疑是最美的，柳梢的细语，燕子的呢喃，春芽的柔情，春光的缠绵……漫步在一片绿意中，内心却荡漾不开那一片轻愁，因为舍不得。还没有踏遍</w:t>
      </w:r>
      <w:r>
        <w:rPr/>
        <w:t>____</w:t>
      </w:r>
      <w:r>
        <w:rPr/>
        <w:t>大学的每一个角落，还没来得及静静欣赏西大的春夏秋冬，还没有尝遍各个园区食堂的特色菜品，还没做的事情太多太多，离开亦在倒计时了。脑海中依然清晰的记得三年前和小伙伴一齐来校参加研究生复试的情景，那时候为了实现梦想的执着和坚持，我很庆幸，此刻还保留着。三年，足够见证我的成长，也足够改变一个人的生活轨迹。如若当时同本科同学一样毕业工作，也许我此刻己成为某个小县城某个学校的某个教师，可是此刻的我，有着更为宽广的视野，更为深厚的研究本事，也为我的未来谱写了不一样的道路。</w:t>
      </w:r>
    </w:p>
    <w:p>
      <w:pPr>
        <w:pStyle w:val="Normal"/>
        <w:rPr/>
      </w:pPr>
      <w:r>
        <w:rPr/>
        <w:t>这三年，有幸能跟着导师</w:t>
      </w:r>
      <w:r>
        <w:rPr/>
        <w:t>___</w:t>
      </w:r>
      <w:r>
        <w:rPr/>
        <w:t>教授学习，从做人，到做事，再到做学问，教师都用他的身体力行向我们树立了坚实的榜样。教师的名句“做人要大气”时刻警醒着我们，求真务实，尽责尽善的做事态度熏陶着我们，教师永远像一个父亲一样，带给我们关爱和教诲。无论是在平时的小论文檬写、课题研究，还是毕业论文写作中，教师总是给予最为中肯的提议，如同远航途中的灯塔一般，指引着我们前进的方向。师母</w:t>
      </w:r>
      <w:r>
        <w:rPr/>
        <w:t>___</w:t>
      </w:r>
      <w:r>
        <w:rPr/>
        <w:t>教师总是带着贤妻和慈母的光环，为我们树立了一个温婉大气的南方女子形象，为我们女生树立了一个榜样。感激教师和师母，这三年的成长离不开你们的指导和关怀，你们辛苦了</w:t>
      </w:r>
      <w:r>
        <w:rPr/>
        <w:t>!</w:t>
      </w:r>
    </w:p>
    <w:p>
      <w:pPr>
        <w:pStyle w:val="Normal"/>
        <w:rPr/>
      </w:pPr>
      <w:r>
        <w:rPr/>
        <w:t>这三年，学部很多教师也为我们的成长付出了很多的努力。感激为我授课的</w:t>
      </w:r>
      <w:r>
        <w:rPr/>
        <w:t>___</w:t>
      </w:r>
      <w:r>
        <w:rPr/>
        <w:t>教师、</w:t>
      </w:r>
      <w:r>
        <w:rPr/>
        <w:t>___</w:t>
      </w:r>
      <w:r>
        <w:rPr/>
        <w:t>教师、</w:t>
      </w:r>
      <w:r>
        <w:rPr/>
        <w:t>___</w:t>
      </w:r>
      <w:r>
        <w:rPr/>
        <w:t>教师、</w:t>
      </w:r>
      <w:r>
        <w:rPr/>
        <w:t>___</w:t>
      </w:r>
      <w:r>
        <w:rPr/>
        <w:t>教师等等，你们给予了我广博的知识，你们严谨的学术态度深深的影响了我。感激开题时为我提出宝贵提议的</w:t>
      </w:r>
      <w:r>
        <w:rPr/>
        <w:t>___</w:t>
      </w:r>
      <w:r>
        <w:rPr/>
        <w:t>教师、</w:t>
      </w:r>
      <w:r>
        <w:rPr/>
        <w:t>___</w:t>
      </w:r>
      <w:r>
        <w:rPr/>
        <w:t>教师，</w:t>
      </w:r>
      <w:r>
        <w:rPr/>
        <w:t>___</w:t>
      </w:r>
      <w:r>
        <w:rPr/>
        <w:t>教师、</w:t>
      </w:r>
      <w:r>
        <w:rPr/>
        <w:t>___</w:t>
      </w:r>
      <w:r>
        <w:rPr/>
        <w:t>教师，是你们的指导让我的论文思路更加明晰。</w:t>
      </w:r>
    </w:p>
    <w:p>
      <w:pPr>
        <w:pStyle w:val="Normal"/>
        <w:rPr/>
      </w:pPr>
      <w:r>
        <w:rPr/>
        <w:t>我如今的成长都离不开</w:t>
      </w:r>
      <w:r>
        <w:rPr/>
        <w:t>___</w:t>
      </w:r>
      <w:r>
        <w:rPr/>
        <w:t>和</w:t>
      </w:r>
      <w:r>
        <w:rPr/>
        <w:t>___</w:t>
      </w:r>
      <w:r>
        <w:rPr/>
        <w:t>两个小伙伴，我们从本科同班再到</w:t>
      </w:r>
      <w:r>
        <w:rPr/>
        <w:t>____</w:t>
      </w:r>
      <w:r>
        <w:rPr/>
        <w:t>大学同班，这种缘分是难以言喻的，可遇而不可求。一齐在考研教室奋斗的日子历历在目，正是因为彼此的陪伴才走过了那段最为艰难的日子，愿岁月静好，我们的感情、我们的友谊长存。同宿舍的</w:t>
      </w:r>
      <w:r>
        <w:rPr/>
        <w:t>__</w:t>
      </w:r>
      <w:r>
        <w:rPr/>
        <w:t>、</w:t>
      </w:r>
      <w:r>
        <w:rPr/>
        <w:t>__</w:t>
      </w:r>
      <w:r>
        <w:rPr/>
        <w:t>、</w:t>
      </w:r>
      <w:r>
        <w:rPr/>
        <w:t>___</w:t>
      </w:r>
      <w:r>
        <w:rPr/>
        <w:t>，从陌生到熟悉，这三年大家同在一个屋檐下，一齐学习、一齐找工作、一齐追剧、一齐成长……有你们，真幸福。</w:t>
      </w:r>
    </w:p>
    <w:p>
      <w:pPr>
        <w:pStyle w:val="Normal"/>
        <w:rPr/>
      </w:pPr>
      <w:r>
        <w:rPr/>
        <w:t>最终要感激的是我生命中最为重要的人，我的家人。漫漫求学路二十载，父母总是给予我最好的支持与鼓励，将最好的都给了我。你们的无私奉献，你们的爱和包容，才造就了今日这样一个我。如今，我即将走出学校，踏入社会，你们却己悄然老去，愿我有更多的岁月慢慢陪你们老去。</w:t>
      </w:r>
    </w:p>
    <w:p>
      <w:pPr>
        <w:pStyle w:val="Normal"/>
        <w:widowControl/>
        <w:bidi w:val="0"/>
        <w:spacing w:before="180" w:after="180"/>
        <w:jc w:val="left"/>
        <w:rPr/>
      </w:pPr>
      <w:r>
        <w:rPr/>
        <w:t>几句感激却怎样也画不出我心中的那份情。这一生，一向都在不停的奋斗，或许是为梦想、或许是为生活、或许是为他人。不忘初心，方得始终。愿毕业不忧伤，愿笑对未来，愿生命静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