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团员代表的发言稿范文"/>
      <w:r>
        <w:rPr/>
        <w:t>新团员代表的发言稿范文</w:t>
      </w:r>
      <w:bookmarkEnd w:id="0"/>
    </w:p>
    <w:p>
      <w:pPr>
        <w:pStyle w:val="Normal"/>
        <w:rPr/>
      </w:pPr>
      <w:r>
        <w:rPr/>
        <w:t>尊敬的老师们，亲爱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新团员宣誓仪式，在这一刻我们真正成为了一名中国共青团团员。在这里能代表新团员发言，我感到万分荣幸与激动。</w:t>
      </w:r>
    </w:p>
    <w:p>
      <w:pPr>
        <w:pStyle w:val="Normal"/>
        <w:rPr/>
      </w:pPr>
      <w:r>
        <w:rPr/>
        <w:t>中国共产主义青年团是中国共产党领导的先进青年组织，是广大青年在实践中学习共产主义的学校，是中国共产党的助手和后备军，是一个有纪律的组织。在很早以前，我就希望自己能够成为一名光荣的共青团员，因为我深深地认识到，加入共青团就是我迈入成功人生的第一步，这将会引领着我实现伟大的理想和报负。于是，我努力学习各科文化知识，全面发展，认真完成着老师托付的每一项任务，热心帮助有困难的同学，积极参与社会公益活动。如今，我终于实现了成为共青团员的愿望，我的心情格外激动。但在激动之余，我又在思考，在成为共青团员后我应该干什么</w:t>
      </w:r>
      <w:r>
        <w:rPr/>
        <w:t>?</w:t>
      </w:r>
      <w:r>
        <w:rPr/>
        <w:t>我该为下一个目标做什么</w:t>
      </w:r>
      <w:r>
        <w:rPr/>
        <w:t>?</w:t>
      </w:r>
      <w:r>
        <w:rPr/>
        <w:t>该为团徽做些什么</w:t>
      </w:r>
      <w:r>
        <w:rPr/>
        <w:t>?</w:t>
      </w:r>
      <w:r>
        <w:rPr/>
        <w:t>我认为，取得了团员的资格，并不意味着我们追求的结束，而是我们在自己的人生道路上的一次更新更高更远的启航。在新世纪的今天，我们肩负着重大的历史使命。未来的社会，更需要千千万万有理想、有道德、有文化、有纪律的社会主义新人。在这里我要代表新团员给大家一个承诺：我们将树立崇高的信念，奋发进取，严格要求自己，履行好一名团员的权利和义务。我们以后一定会以身作则</w:t>
      </w:r>
      <w:r>
        <w:rPr/>
        <w:t>,</w:t>
      </w:r>
      <w:r>
        <w:rPr/>
        <w:t>在同学们面前起到表率作用</w:t>
      </w:r>
      <w:r>
        <w:rPr/>
        <w:t>,</w:t>
      </w:r>
      <w:r>
        <w:rPr/>
        <w:t>也在今后班级工作、团队工作上努力做到最好。我们新团员一定会忠于自己的入团誓言，把铮铮誓言化做终身的信念，化作刻苦学习的毅力和恒心，化做创新实践的活动，努力学习，敏于求知，不断提高自己的素质，今天，争做德、智、体、美全面发展的学生，明天，成为祖国未来的栋梁</w:t>
      </w:r>
      <w:r>
        <w:rPr/>
        <w:t>!</w:t>
      </w:r>
    </w:p>
    <w:p>
      <w:pPr>
        <w:pStyle w:val="Normal"/>
        <w:rPr/>
      </w:pPr>
      <w:r>
        <w:rPr/>
        <w:t>共青团是一个大熔炉</w:t>
      </w:r>
      <w:r>
        <w:rPr/>
        <w:t>,</w:t>
      </w:r>
      <w:r>
        <w:rPr/>
        <w:t>可以磨练每一位团员的意志。团给了我们更高的理想，胸前的团徽随时告诫我们不能放慢脚步。因为如今的一举一动都印上了团的标记，决不能让个人的过失而使集体受到损失。让我们携起手来，继续以积极进取的心去学习、工作、生活，努力使自己成为一个高尚的人、一名优秀的共青团员，在学习、劳动中起模范带头作用，用热情去带动和影响周围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当你告别天真烂漫的少年时代的时候，当你向人生的阶梯迈出新的一步踏进青春的门槛的时候，闪耀着关芒的团旗正在向你招展。让我们努力拼搏吧</w:t>
      </w:r>
      <w:r>
        <w:rPr/>
        <w:t>!</w:t>
      </w:r>
      <w:r>
        <w:rPr/>
        <w:t>让我们满怀热情去迎接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