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科学发展观活动领导讲话"/>
      <w:r>
        <w:rPr/>
        <w:t>学习科学发展观活动领导讲话</w:t>
      </w:r>
      <w:bookmarkEnd w:id="0"/>
    </w:p>
    <w:p>
      <w:pPr>
        <w:pStyle w:val="Normal"/>
        <w:rPr/>
      </w:pPr>
      <w:r>
        <w:rPr/>
        <w:t>按照局党委的工作部署，从</w:t>
      </w:r>
      <w:r>
        <w:rPr/>
        <w:t>4</w:t>
      </w:r>
      <w:r>
        <w:rPr/>
        <w:t>月份开始，我校启动了深入学习实践科学发展观教育活动，通过学习实践，本人对科学发展观的深刻内涵和精神实质的把握有了新的提升，对以科学发展观统领工会工作的自觉性和主动性有了进一步增强。现结合我校工会工作实际，就如何做好工会工作，“推动学校科学发展，实现创建全国千所示范性中等职业学校目标”，谈几点个人不成熟的认识和思考。</w:t>
      </w:r>
    </w:p>
    <w:p>
      <w:pPr>
        <w:pStyle w:val="Normal"/>
        <w:rPr/>
      </w:pPr>
      <w:r>
        <w:rPr/>
        <w:t>一、对“以科学发展观统领工会工作”的认识</w:t>
      </w:r>
    </w:p>
    <w:p>
      <w:pPr>
        <w:pStyle w:val="Normal"/>
        <w:rPr/>
      </w:pPr>
      <w:r>
        <w:rPr/>
        <w:t>党的十七大把科学发展观概括为：“第一要义是发展，核心是以人为本，基本要求是全面协调可持续，根本方法是统筹兼顾。”以人为本，就是要以实现人的全面发展为目标，从人民群众的根本利益出发谋发展、促发展，不断满足人民群众日益增长的物质文化需要，切实保障人民群众的经济、政治和文化权益，让发展成果惠及全体人民。去年，省总十二大明确提出要“以科学发展观统领工会工作”。所谓的“统领”，我的理解，就是在今后一个时期乃至更长时间内，科学发展观不仅仅是工会工作的指导思想，更是未来检验工会工作获得成效和取得新作为的唯一标准和尺度。因此，我们应该自觉地把学习实践科学发展观作为一切工会工作的出发点和归宿点。既要保护好、发展好、实现好人民群众的根本利益，又要牢牢把握发展第一要务，着力在认识大局、服务全局、服从发展上下功夫，促进学校又快又好发展。</w:t>
      </w:r>
    </w:p>
    <w:p>
      <w:pPr>
        <w:pStyle w:val="Normal"/>
        <w:rPr/>
      </w:pPr>
      <w:r>
        <w:rPr/>
        <w:t>要做好工会工作，我们必须认真贯彻落实胡锦涛在同全国总工会新一届领导班子成员和工会十五大部分代表座谈时重要讲话精神，努力做到“三个紧密结合”，即把坚决按照工会章程和有关法律法规独立自主开展工作同自觉接受党的领导紧密结合起来，把维护职工群众具体利益同维护全国人民根本利益紧密结合起来，把服务职工、维护职工合法权益同组织职工、教育引导职工紧密结合起来，不断提高为职工群众服务的能力和水平。“以科学发展观统领工会工作”，换言之，就是要求工会组织在新时期新阶段，必须牢牢把握好工会组织的角色定位：做科学发展践行者、和谐社会促进者、自身建设开拓者。只有这样，工会才能不辱使命，为推动学校的科学发展，实现争创全国千所示范性职业学校作出积极贡献。</w:t>
      </w:r>
    </w:p>
    <w:p>
      <w:pPr>
        <w:pStyle w:val="Normal"/>
        <w:rPr/>
      </w:pPr>
      <w:r>
        <w:rPr/>
        <w:t>二、对进一步解放思想，推动学校科学发展的思考</w:t>
      </w:r>
    </w:p>
    <w:p>
      <w:pPr>
        <w:pStyle w:val="Normal"/>
        <w:rPr/>
      </w:pPr>
      <w:r>
        <w:rPr/>
        <w:t>日前，校党总支围绕“推动科学发展，创建全国千所示范性中等职业学校”这一主题，立足我校建设和改革发展的实际，要求全体党员干部深入思考：学校上下解放思想的关键点到底在哪里</w:t>
      </w:r>
      <w:r>
        <w:rPr/>
        <w:t>?</w:t>
      </w:r>
    </w:p>
    <w:p>
      <w:pPr>
        <w:pStyle w:val="Normal"/>
        <w:rPr/>
      </w:pPr>
      <w:r>
        <w:rPr/>
        <w:t>我认为关键点应该从以下几方面抓起：</w:t>
      </w:r>
    </w:p>
    <w:p>
      <w:pPr>
        <w:pStyle w:val="Normal"/>
        <w:rPr/>
      </w:pPr>
      <w:r>
        <w:rPr/>
        <w:t>第一，要打造一支坚强有力的干部队伍。毛主席曾讲过：“正确的政治路线确定之后，干部往往是起决定作用的因素”。要推动学校科学发展，实现学校的“争先进位”，领导干部必须带头解放思想，要“敢”字当头，努力破除小富即安、小进则满的小农意识，因循守旧、四平八稳的保守意识，无所作为、不思进取的平庸意识，墨守成规、怕担责任的守摊意识。大力倡导锐意创新、不甘落后、只争朝夕、积极向上、奋发有为的精神状态，大力倡导服务中心、胸怀全局的大局意识和敢作敢为、守土有责的责任意识，做到工作上不缺位、不错位、不越位。</w:t>
      </w:r>
    </w:p>
    <w:p>
      <w:pPr>
        <w:pStyle w:val="Normal"/>
        <w:rPr/>
      </w:pPr>
      <w:r>
        <w:rPr/>
        <w:t>第二，要制定翔实的学校发展规划。一方面，要敢于大胆引用浙江永康、金华等外地职业教育改革的成功做法，努力形成新的办学特色和办学优势。在学习借鉴的基础上，要善于结合自身实际，进一步找准学校的发展定位和特色定位，制定较为翔实的发展规划。目前，</w:t>
      </w:r>
      <w:r>
        <w:rPr/>
        <w:t>**</w:t>
      </w:r>
      <w:r>
        <w:rPr/>
        <w:t>被国家列为了新的资源枯竭城市和全省三个城乡一体化建设试点城市，城市转型、产业结构调整和升级，为</w:t>
      </w:r>
      <w:r>
        <w:rPr/>
        <w:t>**</w:t>
      </w:r>
      <w:r>
        <w:rPr/>
        <w:t>职业教育发展提供了难得的机遇。我们要抢抓新的发展机遇，依据全市经济社会发展规划、区域经济主要特点和类型、以及劳动者职业技能素质提升规划，围绕我市支柱产业、新兴产业对技能型人才的需求类型和规格，来制定符合科学发展观要求的学校发展规划。既要为进驻职教园区，扩大办学规模做好心理、物质上的储备，更好立足现实，加强双师型师资队伍以及实习实训基地等基础能力建设，注重内涵建设，加快学校的科学发展，努力为我市城市转型和承接产业转移提供强有力的人力支撑。</w:t>
      </w:r>
    </w:p>
    <w:p>
      <w:pPr>
        <w:pStyle w:val="Normal"/>
        <w:rPr/>
      </w:pPr>
      <w:r>
        <w:rPr/>
        <w:t>第三，要强化骨干教师队伍建设。学校管理的起点、归宿、动力和核心是人，必须坚持以人为本，要以党的教育方针、“三个代表”重要思想为指导，遵循教育规律，加强骨干人才队伍建设，牢固树立“人才资源是第一资源”的思想，实施人才强校战略。</w:t>
      </w:r>
    </w:p>
    <w:p>
      <w:pPr>
        <w:pStyle w:val="Normal"/>
        <w:rPr/>
      </w:pPr>
      <w:r>
        <w:rPr/>
        <w:t>首先要加强师德建设，不断提高干部、教师的政治业务水平。教师是教育之本，是学校发展的原动力，也是推动学校可持续发展的变革力量。教师要自觉加强自身思想道德修养、提高自身综合素质，其关键在于建立不断学习和终身学习的观念，学习“增强服务意识、提高学生技能”的方法和技巧。工会在这一方面应该大有作为。工会是党领导下的工人阶级群众组织，激发教职工创造活力，加快推进教育事业又好又快发展，是工会履行职责的重中之重。今后，校工会要在坚持在激发职工创造活力中发挥积极作用。要以全面提升教职工队伍整体素质为重点，积极协助党政领导及有关部门大力实施名师带动战略，搭建教师专业化成长平台，以创建“工人先锋号”为主要载体，深入开展“当好主力军、建功‘十一五’、和谐奔小康”和“我为发展献良策”等活动，努力为教师营造一个宽松、和谐、愉悦的培训、学习空间，以满足不同层次人员的需求。要通过扎实细致的思想政治工作和春风化雨般的人文怀关怀，切实提高学校党员队伍、干部队伍、教职工队伍的创造力、凝聚力与战斗力，努力营造民主、团结、和谐的发展氛围。</w:t>
      </w:r>
    </w:p>
    <w:p>
      <w:pPr>
        <w:pStyle w:val="Normal"/>
        <w:rPr/>
      </w:pPr>
      <w:r>
        <w:rPr/>
        <w:t>其次要关注学生发展，关心学生就业。中等职业学校就好比一个工厂，其产品最终要走向市场，因此，职校学生必须具备良好的个人行为习惯、扎实的文化基础知识、强健的体魄、健康的心理、过硬的技术、富于进取勇于创新的精神。学校领导和教职员工都要用发展的眼光来看待每一位学生，充分考虑到他们的学历层次和知识水平，不能求全责备。要有一套切实可行的学生发展性评价制度，关注学生职业生涯持续发展的实际需要，既注重科学管理，又体现人性化管理</w:t>
      </w:r>
      <w:r>
        <w:rPr/>
        <w:t>;</w:t>
      </w:r>
      <w:r>
        <w:rPr/>
        <w:t>要协调关系，理顺情绪，动员学生积极参与到学校的各项工作中来，教育学生文明、守纪、爱校。</w:t>
      </w:r>
    </w:p>
    <w:p>
      <w:pPr>
        <w:pStyle w:val="Normal"/>
        <w:rPr/>
      </w:pPr>
      <w:r>
        <w:rPr/>
        <w:t>第四，要狠抓工作落实。有了好的规划，有了好的制度，还必须有好的执行力。抓执行力就是抓落实，就是面对一个个具体问题，抓具体，具体抓，一抓到底，抓住不放，任务和要求要具体，什么人抓，什么时候抓，抓到什么程度，都要具体，一具体了就会深入，一深入了就会有实效。对事关全局的关键性问题，要紧抓不放，不达目的不罢休，不见实效不松手。要始终着眼于发展着的实践和不断变化的实际，注重研究新情况，解决新问题。要善于借鉴外省和兄弟地市教育教学改革的成功做法，做好结合这篇大文章。对看准的问题要大胆地抓，对突出的问题要重点地抓，对敏感的问题要精心地抓，对反复的问题要持久地抓，像李瑞环同志打的一个比喻一样，“要像老鹰逮兔子一样，不撕它一块肉下来，不能撒嘴”。在抓落实中提高工作水平，在抓落实中推动改革创新，在抓落实中促进事业的发展。</w:t>
      </w:r>
    </w:p>
    <w:p>
      <w:pPr>
        <w:pStyle w:val="Normal"/>
        <w:widowControl/>
        <w:bidi w:val="0"/>
        <w:spacing w:before="180" w:after="180"/>
        <w:jc w:val="left"/>
        <w:rPr/>
      </w:pPr>
      <w:r>
        <w:rPr/>
        <w:t>以上是本人的一点粗浅的认识和看法，不足之处敬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