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发展国防和军队现代化建设不能落后"/>
      <w:r>
        <w:rPr/>
        <w:t>新时代发展：国防和军队现代化建设不能落后</w:t>
      </w:r>
      <w:bookmarkEnd w:id="0"/>
    </w:p>
    <w:p>
      <w:pPr>
        <w:pStyle w:val="Normal"/>
        <w:rPr/>
      </w:pPr>
      <w:r>
        <w:rPr/>
        <w:t>新中国成立</w:t>
      </w:r>
      <w:r>
        <w:rPr/>
        <w:t>70</w:t>
      </w:r>
      <w:r>
        <w:rPr/>
        <w:t>年来，人民军队在中国共产党领导下，积极投身社会主义革命、建设、改革伟大实践，全面履行职能使命，取得了历史性成就。特别是党的十八大以来，以党在新时代的强军目标为指引，人民军队重整行装再出发，在中国特色强军之路上迈出了坚实步伐。</w:t>
      </w:r>
      <w:r>
        <w:rPr/>
        <w:t>70</w:t>
      </w:r>
      <w:r>
        <w:rPr/>
        <w:t>年来，人民军队革命化现代化正规化水平不断提高，威慑和实战能力不断增强，已经由过去单一军种的军队发展成为诸军兵种联合，基本实现机械化、加快迈向信息化的强大军队。</w:t>
      </w:r>
    </w:p>
    <w:p>
      <w:pPr>
        <w:pStyle w:val="Normal"/>
        <w:rPr/>
      </w:pPr>
      <w:r>
        <w:rPr/>
        <w:t>1.</w:t>
      </w:r>
      <w:r>
        <w:rPr/>
        <w:t>政治工作生命线作用充分彰显。</w:t>
      </w:r>
    </w:p>
    <w:p>
      <w:pPr>
        <w:pStyle w:val="Normal"/>
        <w:rPr/>
      </w:pPr>
      <w:r>
        <w:rPr/>
        <w:t>政治工作是我军的生命线，是保持我军性质、宗旨、本色的重要保障。新中国成立后，毛泽东同志把政治工作摆在国防和军队建设的重要位置，领导制定了建设优良的现代化革命军队的总方针。，我们党强调要把政治工作的优良传统恢复起来。伴随着改革开放进程，军队政治工作不断发展进步。党的十八大后，习近平同志亲自决策和领导召开全军政治工作会议，对强军兴军作出新的政治擘画，开启了新形势下政治建军创新发展新征程。人民军队重塑思想、重塑作风、重塑政治生态，立起政治建军新方略、立起革命军人新标准、立起人民军队新样子。</w:t>
      </w:r>
    </w:p>
    <w:p>
      <w:pPr>
        <w:pStyle w:val="Normal"/>
        <w:rPr/>
      </w:pPr>
      <w:r>
        <w:rPr/>
        <w:t>2.</w:t>
      </w:r>
      <w:r>
        <w:rPr/>
        <w:t>构建中国特色军事力量体系迈出历史性步伐。</w:t>
      </w:r>
    </w:p>
    <w:p>
      <w:pPr>
        <w:pStyle w:val="Normal"/>
        <w:rPr/>
      </w:pPr>
      <w:r>
        <w:rPr/>
        <w:t>新中国成立之初，我军陆军技术兵种部队数量很少，空军、海军处于初创阶段。为适应现代战争的要求，通过多次精简整编，我军逐步由单一陆军向诸军兵种合成的现代军队转变。改革开放后，基于对国际战略形势的新判断，邓小平同志提出了建设一支强大的现代化正规化革命军队的总目标。经过压缩军队规模，精简机关、直属单位和院校，优化军兵种内部编成，改革领导指挥体制，深化联勤保障体制改革，改善官兵比例，人民军队朝着精兵、合成、高效</w:t>
      </w:r>
      <w:r>
        <w:rPr/>
        <w:t>rdquo;</w:t>
      </w:r>
      <w:r>
        <w:rPr/>
        <w:t>的方向不断迈进。党的十八大以来，以习近平同志为核心的党中央提出党在新时代的强军目标，作出走中国特色强军之路的重大决策，建立适应信息化战争要求的军委管总、战区主战、军种主建的新格局，军队规模结构和力量编成改革压茬推进，实现了由数量规模型向质量效能型、由人力密集型向科技密集型的转变，在中国特色强军之路上迈出历史性步伐。</w:t>
      </w:r>
    </w:p>
    <w:p>
      <w:pPr>
        <w:pStyle w:val="Normal"/>
        <w:rPr/>
      </w:pPr>
      <w:r>
        <w:rPr/>
        <w:t>3.</w:t>
      </w:r>
      <w:r>
        <w:rPr/>
        <w:t>武器装备体系建设和现代化水平实现历史性跨越。</w:t>
      </w:r>
    </w:p>
    <w:p>
      <w:pPr>
        <w:pStyle w:val="Normal"/>
        <w:rPr/>
      </w:pPr>
      <w:r>
        <w:rPr/>
        <w:t>新中国成立后，毛泽东同志就提出必须掌握最新的装备</w:t>
      </w:r>
      <w:r>
        <w:rPr/>
        <w:t>rdquo;</w:t>
      </w:r>
      <w:r>
        <w:rPr/>
        <w:t>。社会主义建设时期，我国集中力量突破重点领域，研制成功原子弹、氢弹、弹道导弹，发射人造地球卫星，带动我军武器装备建设快速发展，我国建立起完整的国防工业体系。改革开放后，我军把武器装备建设摆到更加突出的位置，走具有我军特色的武器装备现代化建设道路。新世纪新阶段，我军加快信息化武器装备建设步伐，有力推动了武器装备的自主式发展、跨越式发展、可持续发展。进入新时代，习近平同志强调，当前和今后一个时期是我军装备建设的战略机遇期，也是实现跨越式发展的关键时期。一定要增强使命意识，抓住机遇，鼓足干劲，把装备建设搞得更好一些、更快一些。经过多年坚持不懈地自力更生、艰苦攻关，我军武器装备现代化水平实现历史性跨越，建成了具有中国特色的武器装备体系，装备现代化建设不断实现新突破。</w:t>
      </w:r>
    </w:p>
    <w:p>
      <w:pPr>
        <w:pStyle w:val="Normal"/>
        <w:rPr/>
      </w:pPr>
      <w:r>
        <w:rPr/>
        <w:t>.</w:t>
      </w:r>
      <w:r>
        <w:rPr/>
        <w:t>国防和军队建设法治化水平不断提高。</w:t>
      </w:r>
    </w:p>
    <w:p>
      <w:pPr>
        <w:pStyle w:val="Normal"/>
        <w:rPr/>
      </w:pPr>
      <w:r>
        <w:rPr/>
        <w:t>新中国成立后，毛泽东同志提出要实现军队正规化，全军建立了集中统一的指挥体制，实行了规范化的部队编制，制定了一系列军事法规，正规化水平有了显著提高。改革开放后，邓小平同志作出了全面恢复和建立军事法规制度的重大决策。随着世界新军事革命深入发展和我国改革开放力度不断加大，党中央和中央军委审时度势，不断推进军事法律、法规和规章建设，逐步形成了覆盖军队建设各个层面的军事法规体系。进入新时代，习近平同志强调，依法治军从严治军是强军之基，是我们党建军治军的基本方略。</w:t>
      </w:r>
      <w:r>
        <w:rPr/>
        <w:t>2015</w:t>
      </w:r>
      <w:r>
        <w:rPr/>
        <w:t>年</w:t>
      </w:r>
      <w:r>
        <w:rPr/>
        <w:t>2</w:t>
      </w:r>
      <w:r>
        <w:rPr/>
        <w:t>月，中央军委印发《关于新形势下深入推进依法治军从严治军的决定》，人民军队法治化建设进入快车道。党的十八大以来，我军改革完善军事立法体制机制，加强立法顶层设计，抓好重点立法项目落实，一大批改革急需、备战急用的法律法规陆续制定颁布或修订实施，中国特色军事法规制度体系不断发展完善。</w:t>
      </w:r>
    </w:p>
    <w:p>
      <w:pPr>
        <w:pStyle w:val="Normal"/>
        <w:rPr/>
      </w:pPr>
      <w:r>
        <w:rPr/>
        <w:t>5.</w:t>
      </w:r>
      <w:r>
        <w:rPr/>
        <w:t>有效履行维护国家主权、安全和发展利益的使命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中国成立后，我军追歼残敌，进军边疆，剿灭匪特，粉碎国民党军队窜犯袭扰，胜利进行抗美援朝战争和多次边境自卫作战，打出了国威军威，捍卫了祖国万里边疆和辽阔海空。改革开放新时期，人民军队着眼维护和平、遏制危机和打赢战争，加强战备工作和实战化演习演练，随时应对和坚决制止一切危害国家主权、安全和发展利益的挑衅行为，坚决维护国家核心利益</w:t>
      </w:r>
      <w:r>
        <w:rPr/>
        <w:t>;</w:t>
      </w:r>
      <w:r>
        <w:rPr/>
        <w:t>坚决响应党中央、中央军委号召，积极完成重大工程建设、抢险救灾等最紧急、最艰难、最危险的任务，在抗击特大地震、森林火灾、特大洪水、非典疫情等重大灾害中为保卫人民生命财产不怕牺牲</w:t>
      </w:r>
      <w:r>
        <w:rPr/>
        <w:t>;</w:t>
      </w:r>
      <w:r>
        <w:rPr/>
        <w:t>完成依法履行香港、澳门防务职责，有效应对国家安全面临的各种威胁，坚决打击一切形式的分裂破坏活动，积极参与对外军事交流合作和联合国维和行动等重大任务，有效履行自身职能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