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领导讲话稿"/>
      <w:r>
        <w:rPr/>
        <w:t>物业公司领导讲话稿</w:t>
      </w:r>
      <w:bookmarkEnd w:id="0"/>
    </w:p>
    <w:p>
      <w:pPr>
        <w:pStyle w:val="Normal"/>
        <w:rPr/>
      </w:pPr>
      <w:r>
        <w:rPr/>
        <w:t>尊敬的各位领导、各位来宾、业主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国庆节即将到来之际，我们迎来了</w:t>
      </w:r>
      <w:r>
        <w:rPr/>
        <w:t>xxxx</w:t>
      </w:r>
      <w:r>
        <w:rPr/>
        <w:t>二期谢谢提前</w:t>
      </w:r>
      <w:r>
        <w:rPr/>
        <w:t>150</w:t>
      </w:r>
      <w:r>
        <w:rPr/>
        <w:t>天盛大交房的喜庆日子。我谨代表</w:t>
      </w:r>
      <w:r>
        <w:rPr/>
        <w:t>XXXX</w:t>
      </w:r>
      <w:r>
        <w:rPr/>
        <w:t>祝大家身体健康、万事如意，并对各位的到来表示感谢。</w:t>
      </w:r>
    </w:p>
    <w:p>
      <w:pPr>
        <w:pStyle w:val="Normal"/>
        <w:rPr/>
      </w:pPr>
      <w:r>
        <w:rPr/>
        <w:t>首先感谢二期业主对我们的信任，我们倍感荣幸又深感压力。我们始终秉承对社会负责、对业主负责、对企业负责的态度，为业主提供温馨周到的服务，这一切不为其他，仅为让业主朋友入住放心、安心、舒心。我们成功为</w:t>
      </w:r>
      <w:r>
        <w:rPr/>
        <w:t>XXXX</w:t>
      </w:r>
      <w:r>
        <w:rPr/>
        <w:t>一期提供精心服务，获得一致好评。现在二期锦园交房之后，请各位业主放心，我们会一如既往的为二期</w:t>
      </w:r>
      <w:r>
        <w:rPr/>
        <w:t>1000</w:t>
      </w:r>
      <w:r>
        <w:rPr/>
        <w:t>户业主提供更加优质的服务。</w:t>
      </w:r>
    </w:p>
    <w:p>
      <w:pPr>
        <w:pStyle w:val="Normal"/>
        <w:rPr/>
      </w:pPr>
      <w:r>
        <w:rPr/>
        <w:t>买房在一时，居住在一世。我们谢谢物业自成立之初即将“占据物业服务水准制高点”作为公司发展方向和根本，对所服务楼盘社区，秉承“服务无限、价值无限”的前瞻的经营理念，用心承诺，用爱兑现的服务理念，为业主创造高品质、高附加值的和谐生活和幸福人生，引领城市生活物业服务的现在式和未来式，为精英人士提供关怀备至的尊崇生活。</w:t>
      </w:r>
    </w:p>
    <w:p>
      <w:pPr>
        <w:pStyle w:val="Normal"/>
        <w:rPr/>
      </w:pPr>
      <w:r>
        <w:rPr/>
        <w:t>温馨陪伴，一路有你。在此，我们感谢</w:t>
      </w:r>
      <w:r>
        <w:rPr/>
        <w:t>4000</w:t>
      </w:r>
      <w:r>
        <w:rPr/>
        <w:t>多个业主家庭的一致选择，正是由于大家的支持与厚爱，才有了我们今天的辉煌，才有了今天的盛大交房。服务永无极限，追求永无止境。</w:t>
      </w:r>
      <w:r>
        <w:rPr/>
        <w:t>XXXX</w:t>
      </w:r>
      <w:r>
        <w:rPr/>
        <w:t>将以交房为新起点，不断地为广大业主为提供更优质的产品，更贴心的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在百忙之中参加</w:t>
      </w:r>
      <w:r>
        <w:rPr/>
        <w:t>XXXX</w:t>
      </w:r>
      <w:r>
        <w:rPr/>
        <w:t>本次交房仪式，祝各位业主在</w:t>
      </w:r>
      <w:r>
        <w:rPr/>
        <w:t>XXXX</w:t>
      </w:r>
      <w:r>
        <w:rPr/>
        <w:t>生活幸福，万事如意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