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读书日个人心得国旗下讲话稿范文_全民读书日讲话稿"/>
      <w:r>
        <w:rPr/>
        <w:t>全民读书日个人心得国旗下讲话稿范文</w:t>
      </w:r>
      <w:r>
        <w:rPr/>
        <w:t>_</w:t>
      </w:r>
      <w:r>
        <w:rPr/>
        <w:t>全民读书日讲话稿</w:t>
      </w:r>
      <w:bookmarkEnd w:id="0"/>
    </w:p>
    <w:p>
      <w:pPr>
        <w:pStyle w:val="Normal"/>
        <w:rPr/>
      </w:pPr>
      <w:r>
        <w:rPr/>
        <w:t>同学们，你喜欢读书吗</w:t>
      </w:r>
      <w:r>
        <w:rPr/>
        <w:t>?</w:t>
      </w:r>
      <w:r>
        <w:rPr/>
        <w:t>书是我们生活中的良师益友，书拉近了人与人之间心灵的距离，书使我们的人生变得更加充实，更加有意义，更加丰富多彩。所以，我常常发自内心地感叹：读书真好</w:t>
      </w:r>
      <w:r>
        <w:rPr/>
        <w:t>!</w:t>
      </w:r>
    </w:p>
    <w:p>
      <w:pPr>
        <w:pStyle w:val="Normal"/>
        <w:rPr/>
      </w:pPr>
      <w:r>
        <w:rPr/>
        <w:t>高尔基说过：“书是人类提高的阶梯。”生活中没有书籍，就像大地失去了阳光</w:t>
      </w:r>
      <w:r>
        <w:rPr/>
        <w:t>;</w:t>
      </w:r>
      <w:r>
        <w:rPr/>
        <w:t>学习中没有书籍，就像鸟儿失去了翅膀</w:t>
      </w:r>
      <w:r>
        <w:rPr/>
        <w:t>;</w:t>
      </w:r>
      <w:r>
        <w:rPr/>
        <w:t>成长中没有书籍，就像秧苗失去了生长的水分。记忆中，从小时候起，书就与我交上了朋友。从儿歌到诗歌，从“</w:t>
      </w:r>
      <w:r>
        <w:rPr/>
        <w:t>a</w:t>
      </w:r>
      <w:r>
        <w:rPr/>
        <w:t>、</w:t>
      </w:r>
      <w:r>
        <w:rPr/>
        <w:t>o</w:t>
      </w:r>
      <w:r>
        <w:rPr/>
        <w:t>、</w:t>
      </w:r>
      <w:r>
        <w:rPr/>
        <w:t>e</w:t>
      </w:r>
      <w:r>
        <w:rPr/>
        <w:t>、”到中外文学名著，我也从一个一无所知的小屁孩长成一名洋溢着青春活力的初中生。我尽情地在书的世界里遨游，贪婪的吸取着书本带给我的欢乐，享受着知识带给我心灵的洗礼。</w:t>
      </w:r>
    </w:p>
    <w:p>
      <w:pPr>
        <w:pStyle w:val="Normal"/>
        <w:rPr/>
      </w:pPr>
      <w:r>
        <w:rPr/>
        <w:t>我喜爱读书。我的书桌上总摆着许许多多的文学名著，如：《童年》、《朝花夕拾》等。空闲之余，我总是顺手抽出一本书，随意翻阅，有时是一本《鲁宾孙漂流记》，让我感受到鲁宾孙独自一人在小岛上时的机智和勇敢</w:t>
      </w:r>
      <w:r>
        <w:rPr/>
        <w:t>;</w:t>
      </w:r>
      <w:r>
        <w:rPr/>
        <w:t>有时是一本《骆驼祥子》，让我为文中祥子悲惨的命运而惋惜。</w:t>
      </w:r>
    </w:p>
    <w:p>
      <w:pPr>
        <w:pStyle w:val="Normal"/>
        <w:rPr/>
      </w:pPr>
      <w:r>
        <w:rPr/>
        <w:t>读了《钢铁是怎样炼成的》之后，我认识了一位坚强不屈、智勇双全的英雄——保尔。在读这本书的时候，我仿佛看到了保尔在战场上英勇杀敌、冲锋陷阵的场景</w:t>
      </w:r>
      <w:r>
        <w:rPr/>
        <w:t>;</w:t>
      </w:r>
      <w:r>
        <w:rPr/>
        <w:t>仿佛看到了保尔在工作时一丝不苟、任劳任怨的场景</w:t>
      </w:r>
      <w:r>
        <w:rPr/>
        <w:t>;</w:t>
      </w:r>
      <w:r>
        <w:rPr/>
        <w:t>仿佛看到了保尔病危时仍坚持以文学为武器，重返战斗岗位的场景。我被书中的资料感动了，被保尔震撼了</w:t>
      </w:r>
      <w:r>
        <w:rPr/>
        <w:t>!</w:t>
      </w:r>
      <w:r>
        <w:rPr/>
        <w:t>文中的一句话至今让我印象深刻：一个人的生命应当这样度过：当他回忆往事的时候，不应虚度年华而悔恨，不因碌碌无为而羞愧，这样，在临死时，他就能说，“我的整个生命的全部精力，都贡献给世界上最壮丽的事业，为人民解放而斗争。”</w:t>
      </w:r>
    </w:p>
    <w:p>
      <w:pPr>
        <w:pStyle w:val="Normal"/>
        <w:rPr/>
      </w:pPr>
      <w:r>
        <w:rPr/>
        <w:t>读了《狂人日记》这篇文章，让我深刻体会到著名文学家鲁迅对万恶的旧社会的憎恨。在文中，鲁迅大力抨击了传统的封建制度，揭示了种</w:t>
      </w:r>
      <w:r>
        <w:rPr/>
        <w:t>.</w:t>
      </w:r>
      <w:r>
        <w:rPr/>
        <w:t>种深层次的社会矛盾，揭露了封建礼教在仁义道德下掩盖的“吃人”的本质，让我感受到旧社会带给当时的人们的痛苦。</w:t>
      </w:r>
    </w:p>
    <w:p>
      <w:pPr>
        <w:pStyle w:val="Normal"/>
        <w:rPr/>
      </w:pPr>
      <w:r>
        <w:rPr/>
        <w:t>冰心曾说过：“读书好，好读书，读好书。”书不仅仅给了我一次阅读优美文章的机会，还让我拥有了应对困难和挫折的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真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