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主题计划怎么写"/>
      <w:r>
        <w:rPr/>
        <w:t>幼儿园主题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__</w:t>
      </w:r>
      <w:r>
        <w:rPr/>
        <w:t>年，我园团支部将在教育局团委及园党支部的正确领导下，结合幼儿园的实际工作，以思想教育、生涯导航、志愿服务、自身建设为工作抓手，提升团支部在幼儿园改革和发展中的凝聚力，发挥共青团员的先锋模范作用，建设一个富有凝聚力和战斗力的团支部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组织凝聚力，坚定理想信念</w:t>
      </w:r>
    </w:p>
    <w:p>
      <w:pPr>
        <w:pStyle w:val="Normal"/>
        <w:rPr/>
      </w:pPr>
      <w:r>
        <w:rPr/>
        <w:t>1</w:t>
      </w:r>
      <w:r>
        <w:rPr/>
        <w:t>、开展理论学习活动</w:t>
      </w:r>
    </w:p>
    <w:p>
      <w:pPr>
        <w:pStyle w:val="Normal"/>
        <w:rPr/>
      </w:pPr>
      <w:r>
        <w:rPr/>
        <w:t>充分依托“双学小组”等理论学习组织，开展学习活动，帮助团员青年理解党和国家重要改革和决策实质，让“创新驱动、转型发展”的理念在团员青年中深入人心。</w:t>
      </w:r>
    </w:p>
    <w:p>
      <w:pPr>
        <w:pStyle w:val="Normal"/>
        <w:rPr/>
      </w:pPr>
      <w:r>
        <w:rPr/>
        <w:t>2</w:t>
      </w:r>
      <w:r>
        <w:rPr/>
        <w:t>、开展主题教育活动</w:t>
      </w:r>
    </w:p>
    <w:p>
      <w:pPr>
        <w:pStyle w:val="Normal"/>
        <w:rPr/>
      </w:pPr>
      <w:r>
        <w:rPr/>
        <w:t>结合我园特色活动——</w:t>
      </w:r>
      <w:r>
        <w:rPr/>
        <w:t>__</w:t>
      </w:r>
      <w:r>
        <w:rPr/>
        <w:t>演播室为载体，深入推进“我的中国梦”主题教育活动。引导青年教师准确了解“中国梦”的本质内涵和重大意义，弘扬中国精神、凝聚中国力量，准确把握“我的梦”与“中国梦”的关系，把“个人梦”与国家民族命运紧密结合起来，让梦想付之于行动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自身建设，积极履行团的职能</w:t>
      </w:r>
    </w:p>
    <w:p>
      <w:pPr>
        <w:pStyle w:val="Normal"/>
        <w:rPr/>
      </w:pPr>
      <w:r>
        <w:rPr/>
        <w:t>1</w:t>
      </w:r>
      <w:r>
        <w:rPr/>
        <w:t>、加强团员、团干部队伍建设。</w:t>
      </w:r>
    </w:p>
    <w:p>
      <w:pPr>
        <w:pStyle w:val="Normal"/>
        <w:rPr/>
      </w:pPr>
      <w:r>
        <w:rPr/>
        <w:t>坚持“党建带团建”的原则，按照党的思想建设、组织建设、作风建设的要求加强共青团的自身建设。进一步完善团员“长期受教育、永远跟党走”的长效机制，不断增强团员的政治意识、组织意识和模范意识</w:t>
      </w:r>
      <w:r>
        <w:rPr/>
        <w:t>;</w:t>
      </w:r>
      <w:r>
        <w:rPr/>
        <w:t>进一步规范团员发展工作和“推优入党”工作，不断为党团组织选送新鲜血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演播室助推校园文化内涵发展。</w:t>
      </w:r>
    </w:p>
    <w:p>
      <w:pPr>
        <w:pStyle w:val="Normal"/>
        <w:rPr/>
      </w:pPr>
      <w:r>
        <w:rPr/>
        <w:t>以“</w:t>
      </w:r>
      <w:r>
        <w:rPr/>
        <w:t>__</w:t>
      </w:r>
      <w:r>
        <w:rPr/>
        <w:t>幼演播室”为载体，举办青年教师喜闻乐见的活动，为我园的文化内涵发展增添色彩。</w:t>
      </w:r>
    </w:p>
    <w:p>
      <w:pPr>
        <w:pStyle w:val="Normal"/>
        <w:rPr/>
      </w:pPr>
      <w:r>
        <w:rPr/>
        <w:t>3</w:t>
      </w:r>
      <w:r>
        <w:rPr/>
        <w:t>、继续实施“零距离</w:t>
      </w:r>
      <w:r>
        <w:rPr/>
        <w:t>?</w:t>
      </w:r>
      <w:r>
        <w:rPr/>
        <w:t>青年凝聚”工程。</w:t>
      </w:r>
    </w:p>
    <w:p>
      <w:pPr>
        <w:pStyle w:val="Normal"/>
        <w:rPr/>
      </w:pPr>
      <w:r>
        <w:rPr/>
        <w:t>在“爱心助学”和“爱心圆梦”两项品牌工作的基础上，继续做好“青春大走访”工作。主动深入了解青年教师工作学习和生活，关注他们的利益诉求，感受他们的思想和情感，加深联系，增进了解和信任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本年度团支部计划，落实团组织的生活内容，定期召开支部会议和团员大会，努力使团支部工作制度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做好团支部的各项常规工作，并做到按制度办事，扎实、有效的开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各类活动，提升青年团员素质</w:t>
      </w:r>
    </w:p>
    <w:p>
      <w:pPr>
        <w:pStyle w:val="Normal"/>
        <w:rPr/>
      </w:pPr>
      <w:r>
        <w:rPr/>
        <w:t>1</w:t>
      </w:r>
      <w:r>
        <w:rPr/>
        <w:t>、以教育教学活动为主，加大教育力度，充分发挥青年团员作用，积极探索有效的教育教学方法，探索园本课程的构建，提高教研效益，从而提高青年团员的专业水平。</w:t>
      </w:r>
    </w:p>
    <w:p>
      <w:pPr>
        <w:pStyle w:val="Normal"/>
        <w:rPr/>
      </w:pPr>
      <w:r>
        <w:rPr/>
        <w:t>2</w:t>
      </w:r>
      <w:r>
        <w:rPr/>
        <w:t>、邀请专家指导青年教师教学活动，为青年教师的职业生涯保驾护航</w:t>
      </w:r>
    </w:p>
    <w:p>
      <w:pPr>
        <w:pStyle w:val="Normal"/>
        <w:rPr/>
      </w:pPr>
      <w:r>
        <w:rPr/>
        <w:t>3.</w:t>
      </w:r>
      <w:r>
        <w:rPr/>
        <w:t>积极鼓励青年团员参加园内各项活动及社会实践活动，增强他们的综合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系列活动，增强青年团员的凝聚力</w:t>
      </w:r>
    </w:p>
    <w:p>
      <w:pPr>
        <w:pStyle w:val="Normal"/>
        <w:rPr/>
      </w:pPr>
      <w:r>
        <w:rPr/>
        <w:t>1</w:t>
      </w:r>
      <w:r>
        <w:rPr/>
        <w:t>、团组织就在你身边系列活动——走进青年，走进幼儿，倾听心声，伸出援手</w:t>
      </w:r>
    </w:p>
    <w:p>
      <w:pPr>
        <w:pStyle w:val="Normal"/>
        <w:rPr/>
      </w:pPr>
      <w:r>
        <w:rPr/>
        <w:t>2</w:t>
      </w:r>
      <w:r>
        <w:rPr/>
        <w:t>、学雷锋系列活动——走进社区，提供专业教育知识</w:t>
      </w:r>
    </w:p>
    <w:p>
      <w:pPr>
        <w:pStyle w:val="Normal"/>
        <w:rPr/>
      </w:pPr>
      <w:r>
        <w:rPr/>
        <w:t>3</w:t>
      </w:r>
      <w:r>
        <w:rPr/>
        <w:t>、五四青年系列活动——秀出自我，秀出青春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青年志愿者服务队工作，服务青年，服务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支部以服务为重点，围绕以服务幼儿园、服务孩子为宗旨，为青年团员努力创造机会，充分发挥共青团员的作用，开展青年志愿者活动，如交通志愿者活动，并创办青年服务社团，并针对各社团的特色定期组织团员开展各类活动，如团员志愿者利用节假日等时间进行爱心助学、育儿一对一帮扶等的服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