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创文明城市倡议书500字"/>
      <w:r>
        <w:rPr/>
        <w:t>共创文明城市倡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全体师生：</w:t>
      </w:r>
    </w:p>
    <w:p>
      <w:pPr>
        <w:pStyle w:val="Normal"/>
        <w:rPr/>
      </w:pPr>
      <w:r>
        <w:rPr/>
        <w:t>为加快</w:t>
      </w:r>
      <w:r>
        <w:rPr/>
        <w:t>**</w:t>
      </w:r>
      <w:r>
        <w:rPr/>
        <w:t>县城市化、现代化建设，县委、县政府发出创建“省级文明城市工作先进县”的号召。作为市民，我们应该秉承“责任在心”的理念，为创建省级文明城市、建设和</w:t>
      </w:r>
      <w:r>
        <w:rPr/>
        <w:t>-</w:t>
      </w:r>
      <w:r>
        <w:rPr/>
        <w:t>谐美好家园出一份力，增一份光，添一份彩。为此，向全体师生发出倡议：</w:t>
      </w:r>
    </w:p>
    <w:p>
      <w:pPr>
        <w:pStyle w:val="Normal"/>
        <w:rPr/>
      </w:pPr>
      <w:r>
        <w:rPr/>
        <w:t>从我做起，敬业奉献。以高度的责任意识和“学校兴衰，我的责任”的主人翁精神，热爱教育事业，献身职教发展。加强职业道德建设，坚守责任，坚持诚信，增强服务意识，全心服务社会。</w:t>
      </w:r>
    </w:p>
    <w:p>
      <w:pPr>
        <w:pStyle w:val="Normal"/>
        <w:rPr/>
      </w:pPr>
      <w:r>
        <w:rPr/>
        <w:t>从我做起，树立形象。讲文明、讲礼貌，从言行举止的细微之处做起，努力做到仪表端庄、举止得体、谈吐文明</w:t>
      </w:r>
      <w:r>
        <w:rPr/>
        <w:t>;</w:t>
      </w:r>
      <w:r>
        <w:rPr/>
        <w:t>友善对待外来人员，耐心热情回答陌生人的询问</w:t>
      </w:r>
      <w:r>
        <w:rPr/>
        <w:t>;</w:t>
      </w:r>
      <w:r>
        <w:rPr/>
        <w:t>教师为人师表，学生要尊敬师长、团结友爱，自觉遵守社会公德，树立良好师生形象。</w:t>
      </w:r>
    </w:p>
    <w:p>
      <w:pPr>
        <w:pStyle w:val="Normal"/>
        <w:rPr/>
      </w:pPr>
      <w:r>
        <w:rPr/>
        <w:t>从我做起，告别陋习。在公共场所不大声喧哗，不嬉戏吵闹，不说粗话脏话</w:t>
      </w:r>
      <w:r>
        <w:rPr/>
        <w:t>;</w:t>
      </w:r>
      <w:r>
        <w:rPr/>
        <w:t>不损坏公物，不随地吐痰，不乱扔杂物，不乱贴滥画</w:t>
      </w:r>
      <w:r>
        <w:rPr/>
        <w:t>;</w:t>
      </w:r>
      <w:r>
        <w:rPr/>
        <w:t>道路出行不违章</w:t>
      </w:r>
      <w:r>
        <w:rPr/>
        <w:t>;</w:t>
      </w:r>
      <w:r>
        <w:rPr/>
        <w:t>乘坐公共交通工具遵守规章，讲究文明礼让。教师要做到公共场所不吸烟，不酗酒，不出入低俗娱乐场所。</w:t>
      </w:r>
    </w:p>
    <w:p>
      <w:pPr>
        <w:pStyle w:val="Normal"/>
        <w:rPr/>
      </w:pPr>
      <w:r>
        <w:rPr/>
        <w:t>从我做起，倡导和</w:t>
      </w:r>
      <w:r>
        <w:rPr/>
        <w:t>-</w:t>
      </w:r>
      <w:r>
        <w:rPr/>
        <w:t>谐。充分认识创建文明城市的重要意义，努力营造“争做文明市民、创建文明城市”的浓厚氛围。广泛参与群众性精神文明创建活动，弘扬“奉献、友爱、互助、进步”的志愿精神，积极参加社会公益活动，培育“我为人人、人人为我”的和</w:t>
      </w:r>
      <w:r>
        <w:rPr/>
        <w:t>-</w:t>
      </w:r>
      <w:r>
        <w:rPr/>
        <w:t>谐关系。</w:t>
      </w:r>
    </w:p>
    <w:p>
      <w:pPr>
        <w:pStyle w:val="Normal"/>
        <w:rPr/>
      </w:pPr>
      <w:r>
        <w:rPr/>
        <w:t>老师们，同学们，我们既是校园文明的建设者，也是校园文明的受益者。让我们迅速行动起来，以满腔的热情、踏实的行动，从我做起，从现在做起，积极投身到文明创建活动中来，争做文明师生，创建文明校园，为使我们的家园更美丽、我们的城市更和</w:t>
      </w:r>
      <w:r>
        <w:rPr/>
        <w:t>-</w:t>
      </w:r>
      <w:r>
        <w:rPr/>
        <w:t>谐贡献出自己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</w:t>
      </w:r>
      <w:r>
        <w:rPr/>
        <w:t>*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