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局领导讲话材料"/>
      <w:r>
        <w:rPr/>
        <w:t>2023</w:t>
      </w:r>
      <w:r>
        <w:rPr/>
        <w:t>年局领导讲话材料</w:t>
      </w:r>
      <w:bookmarkEnd w:id="0"/>
    </w:p>
    <w:p>
      <w:pPr>
        <w:pStyle w:val="Normal"/>
        <w:rPr/>
      </w:pPr>
      <w:r>
        <w:rPr/>
        <w:t>各位用人单位代表、同志们：</w:t>
      </w:r>
    </w:p>
    <w:p>
      <w:pPr>
        <w:pStyle w:val="Normal"/>
        <w:rPr/>
      </w:pPr>
      <w:r>
        <w:rPr/>
        <w:t>上午好</w:t>
      </w:r>
      <w:r>
        <w:rPr/>
        <w:t>!</w:t>
      </w:r>
    </w:p>
    <w:p>
      <w:pPr>
        <w:pStyle w:val="Normal"/>
        <w:rPr/>
      </w:pPr>
      <w:r>
        <w:rPr/>
        <w:t>今天</w:t>
      </w:r>
      <w:r>
        <w:rPr/>
        <w:t>,</w:t>
      </w:r>
      <w:r>
        <w:rPr/>
        <w:t>我们在这里举办二○一○年度宝鸡市职业卫生监督管理暨职业卫生法律法规知识培训班</w:t>
      </w:r>
      <w:r>
        <w:rPr/>
        <w:t>,</w:t>
      </w:r>
      <w:r>
        <w:rPr/>
        <w:t>主要目的是在共同学习、交流职业卫生监督及技术服务的相关理论知识的基础上，充分认识我市职业病防治的严峻形势，剖析当前存在的主要问题和困难，明确职业卫生监督的任务和要求，进一步做好职业病防治工作。下面，我谈几点意见。</w:t>
      </w:r>
    </w:p>
    <w:p>
      <w:pPr>
        <w:pStyle w:val="Normal"/>
        <w:rPr/>
      </w:pPr>
      <w:r>
        <w:rPr/>
        <w:t>一、充分认识我市职业病防治面临的严峻形势，进一步增强做好职业卫生监督执法的紧迫感和责任感。</w:t>
      </w:r>
    </w:p>
    <w:p>
      <w:pPr>
        <w:pStyle w:val="Normal"/>
        <w:rPr/>
      </w:pPr>
      <w:r>
        <w:rPr/>
        <w:t>职业卫生监督执法工作关系到亿万劳动者特别是农民工等弱势群体的健康利益，关系到地方经济的健康持续发展，职业病已经不是简单的疾病，而是影响到劳动者的健康，涉及社会稳定，政治稳定的重要因素之一，已经成为阻碍社会生产力发展的一个复杂的社会问题。对此，党中央、国务院高度重视职业卫生工作，胡锦涛、温家宝都对职业卫生和职业病防治工作作出过重要批示，指出职业卫生监督工作“关系到广大职工群众的身体健康和生命安全，要加强执法力度，严格劳动保护措施，采取治本办法，加以解决。同时要相应加强职业病的防治。”</w:t>
      </w:r>
    </w:p>
    <w:p>
      <w:pPr>
        <w:pStyle w:val="Normal"/>
        <w:rPr/>
      </w:pPr>
      <w:r>
        <w:rPr/>
        <w:t>但是，近年来，随着我市经济的迅速发展，地区间交流日益频繁，新型产业、中小企业和个体经济蓬勃发展，特别是一些地区产业升级，结构调整之后，大量企业进驻我市，不可避免的出现一些规模小、技术落后、污染大，职业危害严重的企业向我市转移，向县、区农村转移，造成劳动者健康危害越来越突出，各种职业病的发生居高不下，我市职业病防治面临的形势十分严峻，目前我市职业病防治的状况主要存在五重五轻和五个不到位，这五重五轻：一是重发展轻职业卫生</w:t>
      </w:r>
      <w:r>
        <w:rPr/>
        <w:t>;</w:t>
      </w:r>
      <w:r>
        <w:rPr/>
        <w:t>个别县、区有地方保护主义倾向</w:t>
      </w:r>
      <w:r>
        <w:rPr/>
        <w:t>,</w:t>
      </w:r>
      <w:r>
        <w:rPr/>
        <w:t>片面追求经济增长</w:t>
      </w:r>
      <w:r>
        <w:rPr/>
        <w:t>,</w:t>
      </w:r>
      <w:r>
        <w:rPr/>
        <w:t>忽视劳动者健康权益保护</w:t>
      </w:r>
      <w:r>
        <w:rPr/>
        <w:t>,</w:t>
      </w:r>
      <w:r>
        <w:rPr/>
        <w:t>职业卫生工作难以深入开展。二是重效益轻投入</w:t>
      </w:r>
      <w:r>
        <w:rPr/>
        <w:t>;</w:t>
      </w:r>
      <w:r>
        <w:rPr/>
        <w:t>有些用人单位法制观念淡薄</w:t>
      </w:r>
      <w:r>
        <w:rPr/>
        <w:t>,</w:t>
      </w:r>
      <w:r>
        <w:rPr/>
        <w:t>不履行职业病防治法规定的职业病防护措施</w:t>
      </w:r>
      <w:r>
        <w:rPr/>
        <w:t>,</w:t>
      </w:r>
      <w:r>
        <w:rPr/>
        <w:t>甚至以牺牲劳动者健康为代价求得一时的利润增长。三是重号召轻落实，行动停留在口号上，没有落实职业病防护各项措施。四是重治疗轻预防，没有从源头上预防和控制职业病危害。五是重红伤轻白伤，对死亡事故比较重视，但职业卫生观念比较淡薄。五个不到位，即一是思想认识不到位，特别是职业卫生认识层层递减，层层淡化。二是投入不到位，从政府层面到企业层面都存在投入不到位的情况。三是日常监管不到位，表现在职业卫生监管执法人员不足，经费不足、监督管理和执法手段落后，职业病技术服务机构能力有待提高。四是体检不到位，体检率低。五是防治不到位，仅</w:t>
      </w:r>
      <w:r>
        <w:rPr/>
        <w:t>20xx</w:t>
      </w:r>
      <w:r>
        <w:rPr/>
        <w:t>年全市新诊断职业病和疑似职业病共</w:t>
      </w:r>
      <w:r>
        <w:rPr/>
        <w:t>138</w:t>
      </w:r>
      <w:r>
        <w:rPr/>
        <w:t>例，在这些新诊断的职业病病人中，农民工占</w:t>
      </w:r>
      <w:r>
        <w:rPr/>
        <w:t>80%</w:t>
      </w:r>
      <w:r>
        <w:rPr/>
        <w:t>以上。此外，一些“隐性”和潜在损害劳动者健康的现象仍然存在，各类职业中毒事故时有发生。为此，我们要充分地认识到职业病防治，尤其是职业卫生监督工作的重要性和必要性，切实增强紧迫感和责任感，锻炼造就一支高素质的队伍和专业人员，自觉地、主动地、创造性地克服困难，认真履行职责，找准方向、把握重点，加强监管，使监督执法工作能够有的放矢，提高监管效能，保障劳动者的健康权益。</w:t>
      </w:r>
    </w:p>
    <w:p>
      <w:pPr>
        <w:pStyle w:val="Normal"/>
        <w:rPr/>
      </w:pPr>
      <w:r>
        <w:rPr/>
        <w:t>二、落实企业的主体责任，全面加强基层的职业卫生工作。企业是市场经济的主体，也是职业卫生工作的主体。目前，职业危害形势严峻，从根本上讲是企业的主体责任落实不到位。要把企业的主体责任推进到位，一要靠企业自觉，二要靠政府推动，三要靠机制保证。企业要认真贯彻执行“遵法守法、以人为本、预防为主、防控结合”的方针，把职业卫生工作作为一项长期的任务，做到警钟长鸣，常抓不懈。职业卫生监督管理工作重心在基层，重点在企业。各类生产经营单位都要实现由被动向主动的转变，真正把职业危害问题解决在企业、解决在基层、解决在现场、解决在岗位。对未依法履行职业卫生工作职责的用人单位，各级卫生监管部门要依据《职业病防治法》等法律法规认真调查处理，严格责任追究，对发生重大职业卫生事件的，不仅要追究事故单位及责任人的责任，也要追究相关管理部门和政府有关责任人的责任。</w:t>
      </w:r>
    </w:p>
    <w:p>
      <w:pPr>
        <w:pStyle w:val="Normal"/>
        <w:rPr/>
      </w:pPr>
      <w:r>
        <w:rPr/>
        <w:t>三、明确任务、落实责任，加大职业卫生监管力度。</w:t>
      </w:r>
    </w:p>
    <w:p>
      <w:pPr>
        <w:pStyle w:val="Normal"/>
        <w:rPr/>
      </w:pPr>
      <w:r>
        <w:rPr/>
        <w:t>今年，我局把职业卫生监督作为卫生监督工作的重点来抓，下大力气，务求职业病防治工作取得新突破。在此，我提四条要求：</w:t>
      </w:r>
    </w:p>
    <w:p>
      <w:pPr>
        <w:pStyle w:val="Normal"/>
        <w:rPr/>
      </w:pPr>
      <w:r>
        <w:rPr/>
        <w:t>第一、转变思想，强化服务。</w:t>
      </w:r>
    </w:p>
    <w:p>
      <w:pPr>
        <w:pStyle w:val="Normal"/>
        <w:rPr/>
      </w:pPr>
      <w:r>
        <w:rPr/>
        <w:t>面对我市严峻的职业病防治形势，各级卫生行政部门及卫生监督机构，应采取主动措施，争取政府的支持和理解。特别是大部制改革后，职业卫生监督工作摆到了更为重要和突出的位置，要转变思想，切实加强与安监、发改委、人劳、工会等相关职能部门的联系，建立起“全市统一领导、各级政府负责、部门指导协调、各方联合行动”的职业病防治工作机制。同时，要转变工作模式，树立监督服务的理念，积极协助用人单位解决在职业病防治工作中遇到的问题，有些用人单位并非不为或不能为</w:t>
      </w:r>
      <w:r>
        <w:rPr/>
        <w:t>,</w:t>
      </w:r>
      <w:r>
        <w:rPr/>
        <w:t>而是不知或不熟悉，通过监督服务帮助用人单位找出职业危害因素，制定各项职业病防治管理措施和计划，进行法律法规和防护知识的培训，使用人单位对职业病防治工作有一个正确的认识，从要我防治转换到我要防治，主动履行责任主体的义务，彻底扭转职业卫生工作被动的局面。</w:t>
      </w:r>
    </w:p>
    <w:p>
      <w:pPr>
        <w:pStyle w:val="Normal"/>
        <w:rPr/>
      </w:pPr>
      <w:r>
        <w:rPr/>
        <w:t>第二、加强职业卫生监督队伍的建设，提高监督执法水平。各县、区要依据《宝鸡市职业病防治规划</w:t>
      </w:r>
      <w:r>
        <w:rPr/>
        <w:t>(20xx—20xx</w:t>
      </w:r>
      <w:r>
        <w:rPr/>
        <w:t>年</w:t>
      </w:r>
      <w:r>
        <w:rPr/>
        <w:t>)</w:t>
      </w:r>
      <w:r>
        <w:rPr/>
        <w:t>》相关规定的职业卫生监督管理任务，配备得力人员承担职业病防治监督管理工作，加强对职业卫生监督员的业务培训，提高职业卫生监督员的职业病防治业务、监督管理技能、卫生行政处罚等卫生监督执法知识水平，保证职业卫生监督工作的正常开展。</w:t>
      </w:r>
    </w:p>
    <w:p>
      <w:pPr>
        <w:pStyle w:val="Normal"/>
        <w:rPr/>
      </w:pPr>
      <w:r>
        <w:rPr/>
        <w:t>第三、加大监督执法力度，依法维护劳动者的健康权益。要以落实职业病防护措施</w:t>
      </w:r>
      <w:r>
        <w:rPr/>
        <w:t>,</w:t>
      </w:r>
      <w:r>
        <w:rPr/>
        <w:t>保护劳动者健康为主题</w:t>
      </w:r>
      <w:r>
        <w:rPr/>
        <w:t>,</w:t>
      </w:r>
      <w:r>
        <w:rPr/>
        <w:t>以矿山、制造、化工、水泥等行业的中小企业为重点</w:t>
      </w:r>
      <w:r>
        <w:rPr/>
        <w:t>,</w:t>
      </w:r>
      <w:r>
        <w:rPr/>
        <w:t>积极开展建设项目预防性卫生监督</w:t>
      </w:r>
      <w:r>
        <w:rPr/>
        <w:t>,</w:t>
      </w:r>
      <w:r>
        <w:rPr/>
        <w:t>加强对新、改、扩建项目的选址审查、设计审查、竣工验收审查</w:t>
      </w:r>
      <w:r>
        <w:rPr/>
        <w:t>,</w:t>
      </w:r>
      <w:r>
        <w:rPr/>
        <w:t>从源头上预防和控制职业病危害，把职业危害因素消灭在萌芽之中。同时要强化日常监管，建立健全责任制度，监督检查职业病防治管理措施、职业健康监护制度的建立与落实、职业病防护设施及个人防护用品配置与使用情况</w:t>
      </w:r>
      <w:r>
        <w:rPr/>
        <w:t>,</w:t>
      </w:r>
      <w:r>
        <w:rPr/>
        <w:t>督促用人单位，严格履行《职业病防治法》，落实职业病防治管理各项规定，依法严查无视劳动者健康的违法用人单位，保障劳动者的职业健康权益。</w:t>
      </w:r>
    </w:p>
    <w:p>
      <w:pPr>
        <w:pStyle w:val="Normal"/>
        <w:rPr/>
      </w:pPr>
      <w:r>
        <w:rPr/>
        <w:t>第四、加强宣传</w:t>
      </w:r>
      <w:r>
        <w:rPr/>
        <w:t>,</w:t>
      </w:r>
      <w:r>
        <w:rPr/>
        <w:t>明确责任。</w:t>
      </w:r>
    </w:p>
    <w:p>
      <w:pPr>
        <w:pStyle w:val="Normal"/>
        <w:rPr/>
      </w:pPr>
      <w:r>
        <w:rPr/>
        <w:t>《职业病防治法》宣传工作是一项长期的任务，必须要做好对用人单位法定代表人和负责人的法律培训。各地要紧紧围绕“用人单位是职业病防治的责任主体”为主题，加大《职业病防治法》及其配套规章的宣贯力度，采取多种宣传形式，常抓不懈，持之以恒，让用人单位明白职责所在，让劳动者了解《职业病防治法》赋予自己的权利和掌握防治知识。</w:t>
      </w:r>
    </w:p>
    <w:p>
      <w:pPr>
        <w:pStyle w:val="Normal"/>
        <w:rPr/>
      </w:pPr>
      <w:r>
        <w:rPr/>
        <w:t>同志们，做好职业卫生工作，有效防治各类职业病是以人为本，实现科学发展，构建社会主义和谐社会的内在要求，也是保护劳动者健康及其相关权益的一项重要基础工作。希望同志们要高度重视，狠抓落实，尽最大努力预防各类职业病危害事故的发生，为保障人民群众特别是广大劳动者的生命安全尽到我们应有的责任。</w:t>
      </w:r>
    </w:p>
    <w:p>
      <w:pPr>
        <w:pStyle w:val="Normal"/>
        <w:rPr/>
      </w:pPr>
      <w:r>
        <w:rPr/>
        <w:t>最后，祝本次培训班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