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教学工作措施"/>
      <w:r>
        <w:rPr/>
        <w:t>初三数学教学工作措施</w:t>
      </w:r>
      <w:bookmarkEnd w:id="0"/>
    </w:p>
    <w:p>
      <w:pPr>
        <w:pStyle w:val="Normal"/>
        <w:rPr/>
      </w:pPr>
      <w:r>
        <w:rPr/>
        <w:t>通过快近几年的九年级数学教学，现将自己一些不太成熟的想法和心得做一小结和反思，以期能对自己今后更好的开展工作有所帮助。具体小结如下：</w:t>
      </w:r>
    </w:p>
    <w:p>
      <w:pPr>
        <w:pStyle w:val="Normal"/>
        <w:rPr/>
      </w:pPr>
      <w:r>
        <w:rPr/>
        <w:t>主要涉及到的是教学方法的反思，如针对不同类型的知识是否采用了相应的方法，以及教学方法与教学目标的适合性，可以反思学生的学习行为得失，反思教学目标的达成情况</w:t>
      </w:r>
      <w:r>
        <w:rPr/>
        <w:t>;</w:t>
      </w:r>
      <w:r>
        <w:rPr/>
        <w:t>从教学进行的步骤看，可以反思教学的导入，教学各环节的衔接</w:t>
      </w:r>
      <w:r>
        <w:rPr/>
        <w:t>;</w:t>
      </w:r>
      <w:r>
        <w:rPr/>
        <w:t>从教学内容看，可以反思教学目标设置的合适性，教材内容重点、难点的处理，单元教学内容在学科体系中的位置。</w:t>
      </w:r>
    </w:p>
    <w:p>
      <w:pPr>
        <w:pStyle w:val="Normal"/>
        <w:rPr/>
      </w:pPr>
      <w:r>
        <w:rPr/>
        <w:t>在课堂教学过程中，学生是学习的主体，教师应当充分肯定学生在课堂上提出的一些独到的见解，同时，这些难能可贵的见解也是对课堂教学的补充与完善，可拓宽教师的教学思路，提高教学水平。因此，将其记录下来，可以作为以后丰富教学的材料养分。所以潜心于提高自己教学水平的教师，往往会向学生征询对自己教学的反馈意见，层次好、中、差的学生会有他们不同的看法，学生的某些想法也许教师没想到。通过对他们意见的征询，结合自己的思考，教师可以对自己的教学进行适当的调整和改进。</w:t>
      </w:r>
    </w:p>
    <w:p>
      <w:pPr>
        <w:pStyle w:val="Normal"/>
        <w:rPr/>
      </w:pPr>
      <w:r>
        <w:rPr/>
        <w:t>规范化的教学应在单元教学结束时，通过多种方式对自己的教学效果进行检查。检查的目的在于了解学生学习的效果，从而提出自己改进的建议，不论检查什么内容，都包含着对自己教学的反思。</w:t>
      </w:r>
    </w:p>
    <w:p>
      <w:pPr>
        <w:pStyle w:val="Normal"/>
        <w:rPr/>
      </w:pPr>
      <w:r>
        <w:rPr/>
        <w:t>究竟谁应是课堂的主角</w:t>
      </w:r>
    </w:p>
    <w:p>
      <w:pPr>
        <w:pStyle w:val="Normal"/>
        <w:rPr/>
      </w:pPr>
      <w:r>
        <w:rPr/>
        <w:t>现象：课上学生讨论交流得最热烈时，教师提高嗓门喊道：请大家安静，听我来讲。学生极</w:t>
      </w:r>
    </w:p>
    <w:p>
      <w:pPr>
        <w:pStyle w:val="Normal"/>
        <w:rPr/>
      </w:pPr>
      <w:r>
        <w:rPr/>
        <w:t>不情愿地正襟危坐，恭听教师教诲。</w:t>
      </w:r>
    </w:p>
    <w:p>
      <w:pPr>
        <w:pStyle w:val="Normal"/>
        <w:rPr/>
      </w:pPr>
      <w:r>
        <w:rPr/>
        <w:t>课间办公室里教师在互相诉苦：现在学生越来越不听讲了，你讲得口干舌燥，他们在下面却是叽叽喳喳，充耳不闻。</w:t>
      </w:r>
    </w:p>
    <w:p>
      <w:pPr>
        <w:pStyle w:val="Normal"/>
        <w:rPr/>
      </w:pPr>
      <w:r>
        <w:rPr/>
        <w:t>分析与反思：</w:t>
      </w:r>
    </w:p>
    <w:p>
      <w:pPr>
        <w:pStyle w:val="Normal"/>
        <w:rPr/>
      </w:pPr>
      <w:r>
        <w:rPr/>
        <w:t>传统教学意义上的教学知识与技能的传授，强调教师对教学的绝对控制，注重接受式的教学方式，学生基本上是听讲记忆练习再现教师传授的知识。学生只要把教师讲得记下来，考试时准确地将所学内容写到卷子上，就算完成了学习任务。因此教师对学生的要求是倾听。听和练成了学生最重要的学习方法，学生成了学习知识的容器，而不是一个主动探索者和创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构主义理论认为：数学学习是指学生自己建构数学知识的活动，学生应当成为主动探索知识的建构者而不是模仿者。教学应当促进学生主体的主动建构，离开了学生积极主动的学习，教师讲得再好，也会经常出现教师讲完了，学生仍不会的现象。我们要改变教师包揽课堂的做法，在组织教学的每一个环节时，都应当有意识地体现学生是课堂的主角，多给学生自主探索、合作交流等活动的机会，多让学生做数学。教师要从信息源与知识的传授者转变为学生学习的促进者和引导者，就应巧妙地把自己转向幕后，把学生推向台前，把课堂还给学生，让学生成为课堂真正的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