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母的作文300字范文"/>
      <w:r>
        <w:rPr/>
        <w:t>小学生感恩父母的作文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从我们出生到现在，父母都在无时无刻的关心我们爱我，想买什么就买什么，需要什么就买什么，衣来伸手，饭来张口，根本不用担心衣服不够穿，东西吃不饱，但是我们吃饱了穿暖了，那父母吃的是什么，穿的是什么呢</w:t>
      </w:r>
      <w:r>
        <w:rPr/>
        <w:t>?</w:t>
      </w:r>
    </w:p>
    <w:p>
      <w:pPr>
        <w:pStyle w:val="Normal"/>
        <w:rPr/>
      </w:pPr>
      <w:r>
        <w:rPr/>
        <w:t>有些父母为了让孩子过个好年，每天过的开开心心，快快乐乐的，就瞒着孩子去外地打工，有时候，为了省钱，春节也不回家了，把剩下来的路费钱攒起来寄给孩子买好吃的，买好玩的，买有关于有助于学习的书，让孩子更能健康的成长在阳光般的温暖家庭里。有时候衣服破了，舍不得买，自己就一针一线的缝好，接着穿，直到衣服穿不得为止才买一件像样的衣服。有时候父母为了把工作做得更好，加班加点，废寝忘食。他们为什么要这样做呢</w:t>
      </w:r>
      <w:r>
        <w:rPr/>
        <w:t>?</w:t>
      </w:r>
      <w:r>
        <w:rPr/>
        <w:t>难道他们傻了吗</w:t>
      </w:r>
      <w:r>
        <w:rPr/>
        <w:t>?</w:t>
      </w:r>
      <w:r>
        <w:rPr/>
        <w:t>不，是为了让我们的生活过得更好。</w:t>
      </w:r>
    </w:p>
    <w:p>
      <w:pPr>
        <w:pStyle w:val="Normal"/>
        <w:rPr/>
      </w:pPr>
      <w:r>
        <w:rPr/>
        <w:t>我们应该崇尚节约，了解父母的苦心，从一点一滴做起，不让父母操劳过度，我们应该好好学习，不应该成天玩电脑、看电视、泡游戏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谁言寸草心，报得三春晖。学会感恩父母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