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家长会发言稿范文"/>
      <w:r>
        <w:rPr/>
        <w:t>八年级家长会发言稿范文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，感谢各位家长在百忙之中来参加这次家长会。这次家长会我将从六个方面与大家进行交流。首先先说说我们的年级特点。</w:t>
      </w:r>
    </w:p>
    <w:p>
      <w:pPr>
        <w:pStyle w:val="Normal"/>
        <w:rPr/>
      </w:pPr>
      <w:r>
        <w:rPr/>
        <w:t>一、年级特点</w:t>
      </w:r>
    </w:p>
    <w:p>
      <w:pPr>
        <w:pStyle w:val="Normal"/>
        <w:rPr/>
      </w:pPr>
      <w:r>
        <w:rPr/>
        <w:t>大家众所周知，四中是个纪律严格，教学成绩优异的学校。而我们</w:t>
      </w:r>
      <w:r>
        <w:rPr/>
        <w:t>8</w:t>
      </w:r>
      <w:r>
        <w:rPr/>
        <w:t>年级在宗主任的带领下，更是井然有序，大家都知道</w:t>
      </w:r>
      <w:r>
        <w:rPr/>
        <w:t>8</w:t>
      </w:r>
      <w:r>
        <w:rPr/>
        <w:t>年级的孩子正处在叛逆期，不好管。为了加大管理力度，</w:t>
      </w:r>
      <w:r>
        <w:rPr/>
        <w:t>8</w:t>
      </w:r>
      <w:r>
        <w:rPr/>
        <w:t>年级每一名班主任每周日下午不管有无自习，</w:t>
      </w:r>
      <w:r>
        <w:rPr/>
        <w:t>4:10</w:t>
      </w:r>
      <w:r>
        <w:rPr/>
        <w:t>准时到校检查作业。而宗主任每周日下午</w:t>
      </w:r>
      <w:r>
        <w:rPr/>
        <w:t>2:00</w:t>
      </w:r>
      <w:r>
        <w:rPr/>
        <w:t>到校。而且经常利用每周日下午的时间对住宿生进行教育。可以说这些住宿生是我们老师付出最多的了。为了他们每天上早自习，看晚自习，像这届的七年级根本没有借读生，所以几乎没有住宿生，老师也没那么辛苦。可是这些住宿生很多不理解老师，不理解家长，总会有这样那样的状况出现。</w:t>
      </w:r>
    </w:p>
    <w:p>
      <w:pPr>
        <w:pStyle w:val="Normal"/>
        <w:rPr/>
      </w:pPr>
      <w:r>
        <w:rPr/>
        <w:t>我希望各位家长下学期叮嘱叮嘱孩子们不要在违纪，不然会给您带来很多麻烦的为了期末每名学生都取得好成绩，在最后这几周我们更是严格要求每节课的质量，宗主任亲自巡查，班主任巡查，课间班主任走进教室，而且办公室的监控录像一直是打开的，同时可以观察</w:t>
      </w:r>
      <w:r>
        <w:rPr/>
        <w:t>10</w:t>
      </w:r>
      <w:r>
        <w:rPr/>
        <w:t>个班的课上课下情况，而且半天一通报。对那些犯错的、违纪的学生毫不纵容。</w:t>
      </w:r>
    </w:p>
    <w:p>
      <w:pPr>
        <w:pStyle w:val="Normal"/>
        <w:rPr/>
      </w:pPr>
      <w:r>
        <w:rPr/>
        <w:t>二、班级情况</w:t>
      </w:r>
    </w:p>
    <w:p>
      <w:pPr>
        <w:pStyle w:val="Normal"/>
        <w:rPr/>
      </w:pPr>
      <w:r>
        <w:rPr/>
        <w:t>我们班是全年级公认的最团结、最有集体荣誉感的集体。无论是在学习上还是各项活动中，学生们都有不服输的精神。就拿最后这两周的复习来说吧</w:t>
      </w:r>
      <w:r>
        <w:rPr/>
        <w:t>!</w:t>
      </w:r>
      <w:r>
        <w:rPr/>
        <w:t>大部分学生的学习劲头都很足。我鼓励前五名学生都以超过我们的学霸宋</w:t>
      </w:r>
      <w:r>
        <w:rPr/>
        <w:t>XX</w:t>
      </w:r>
      <w:r>
        <w:rPr/>
        <w:t>为荣。因为在他们看来，超过他简直就是个神话。结果后来两次考试就被刁</w:t>
      </w:r>
      <w:r>
        <w:rPr/>
        <w:t>XX</w:t>
      </w:r>
      <w:r>
        <w:rPr/>
        <w:t>和付</w:t>
      </w:r>
      <w:r>
        <w:rPr/>
        <w:t>XX</w:t>
      </w:r>
      <w:r>
        <w:rPr/>
        <w:t>超过了。然后我又鼓励宋</w:t>
      </w:r>
      <w:r>
        <w:rPr/>
        <w:t>XX</w:t>
      </w:r>
      <w:r>
        <w:rPr/>
        <w:t>要奋起直追，不能落在女生后边。付</w:t>
      </w:r>
      <w:r>
        <w:rPr/>
        <w:t>XX</w:t>
      </w:r>
      <w:r>
        <w:rPr/>
        <w:t>着急了说：“老师您别鼓励他了，他超过我，我怎么办呀</w:t>
      </w:r>
      <w:r>
        <w:rPr/>
        <w:t>!”</w:t>
      </w:r>
      <w:r>
        <w:rPr/>
        <w:t>。像我班前十名的这些孩子表现非常好。他们是：宋</w:t>
      </w:r>
      <w:r>
        <w:rPr/>
        <w:t>XX</w:t>
      </w:r>
      <w:r>
        <w:rPr/>
        <w:t>，他们成绩的取得离不开良好的家庭教育。在这里特向你们表示感谢，并发喜报向你们表示祝贺。</w:t>
      </w:r>
    </w:p>
    <w:p>
      <w:pPr>
        <w:pStyle w:val="Normal"/>
        <w:rPr/>
      </w:pPr>
      <w:r>
        <w:rPr/>
        <w:t>除了这些学生以外其他学生也表现不错，比如王普始终已进入年级前三十名为目标要求他，他自己也很努力，只不过这次发挥的不是很好。耿秋阳连续三次都在进步，李晓宽、段嘉兴、周璠、周明轩、于浩、仇新龙、许文琦、孟凡淼、郭昭义这些孩子，比赛的学，下课时要么研究题，要么追着老师问题，要么追着数学老师要篇子。周佳宁、王岩因病两个多星期没上课，可病好了以后，学习非常踏实，成绩也有很大的进步。李明硕期中考试见过家长之后，数学成绩也有了很大进步。吴振江、刘胜源，乔泽阳总是不爱完成作业，而且上课、早自习经常打瞌睡，我就采取欲擒故纵的方法，结果孩子改变了学习态度，成绩也有了很大进步。赵</w:t>
      </w:r>
      <w:r>
        <w:rPr/>
        <w:t>XX</w:t>
      </w:r>
      <w:r>
        <w:rPr/>
        <w:t>都知道努力和自身相比也都有进步。</w:t>
      </w:r>
    </w:p>
    <w:p>
      <w:pPr>
        <w:pStyle w:val="Normal"/>
        <w:rPr/>
      </w:pPr>
      <w:r>
        <w:rPr/>
        <w:t>而我班女生也不示弱，大部分很踏实，刁</w:t>
      </w:r>
      <w:r>
        <w:rPr/>
        <w:t>XX</w:t>
      </w:r>
      <w:r>
        <w:rPr/>
        <w:t>，黄</w:t>
      </w:r>
      <w:r>
        <w:rPr/>
        <w:t>XX</w:t>
      </w:r>
      <w:r>
        <w:rPr/>
        <w:t>这些孩子几乎很少下课，其实我班男生的学习几乎都是由这些女生带动起来的，而且我们班级的工作大部分是由女生主持的。比如，一周的值班，李</w:t>
      </w:r>
      <w:r>
        <w:rPr/>
        <w:t>XX</w:t>
      </w:r>
      <w:r>
        <w:rPr/>
        <w:t>这些孩子真的很优秀，工作上是老师的好帮手，学习上也起到了很好的带头作用。卫生工作非常的繁重，室内，室外，大厅。自从赵静怡作卫生委之后，我班的卫生从来没有出现过任何问题，学校主抓卫生的白老师都无话可说，永远都是表扬。</w:t>
      </w:r>
    </w:p>
    <w:p>
      <w:pPr>
        <w:pStyle w:val="Normal"/>
        <w:rPr/>
      </w:pPr>
      <w:r>
        <w:rPr/>
        <w:t>三介绍科任教师</w:t>
      </w:r>
    </w:p>
    <w:p>
      <w:pPr>
        <w:pStyle w:val="Normal"/>
        <w:rPr/>
      </w:pPr>
      <w:r>
        <w:rPr/>
        <w:t>语文何老师年轻，有方法，非常能够调动孩子的积极性，每次作业都有记录，慢慢的孩子的语文作业没有不完成的现象了。而且我班的语文成绩不管是大考小考都是第一的。</w:t>
      </w:r>
    </w:p>
    <w:p>
      <w:pPr>
        <w:pStyle w:val="Normal"/>
        <w:rPr/>
      </w:pPr>
      <w:r>
        <w:rPr/>
        <w:t>数学周老师，送走上届的初三学生接的我们班。教学经验丰富，认真，每天晚上，还有周六日的卷子都会收上来检查一遍，看看学生不会的题，易错的题然后讲解练习。</w:t>
      </w:r>
    </w:p>
    <w:p>
      <w:pPr>
        <w:pStyle w:val="Normal"/>
        <w:rPr/>
      </w:pPr>
      <w:r>
        <w:rPr/>
        <w:t>对数学查的学生单独的找，辅导，真的是一丝不苟。所以我班的数学成绩有了很大的进步。</w:t>
      </w:r>
    </w:p>
    <w:p>
      <w:pPr>
        <w:pStyle w:val="Normal"/>
        <w:rPr/>
      </w:pPr>
      <w:r>
        <w:rPr/>
        <w:t>物理刘老师年轻，有精力，找课件，找动画，尽最大努力把课上的生动，吸引学生的注意了。而且只要我班有空闲的课，刘老师和周老师必上。每周都是多上两节课。像我班的林</w:t>
      </w:r>
      <w:r>
        <w:rPr/>
        <w:t>XX</w:t>
      </w:r>
      <w:r>
        <w:rPr/>
        <w:t>杨</w:t>
      </w:r>
      <w:r>
        <w:rPr/>
        <w:t>XX</w:t>
      </w:r>
      <w:r>
        <w:rPr/>
        <w:t>这几个孩子别的课比较查，但这科成绩是不错的。当然了别的课需要多努力了。像田</w:t>
      </w:r>
      <w:r>
        <w:rPr/>
        <w:t>XX</w:t>
      </w:r>
      <w:r>
        <w:rPr/>
        <w:t>这些孩子这科就比较薄弱，假期需要补习补习了。</w:t>
      </w:r>
    </w:p>
    <w:p>
      <w:pPr>
        <w:pStyle w:val="Normal"/>
        <w:rPr/>
      </w:pPr>
      <w:r>
        <w:rPr/>
        <w:t>四、正确给孩子定位。</w:t>
      </w:r>
    </w:p>
    <w:p>
      <w:pPr>
        <w:pStyle w:val="Normal"/>
        <w:rPr/>
      </w:pPr>
      <w:r>
        <w:rPr/>
        <w:t>孩子们都很努力，都是同一个老师教的，在同一个教室里上课，但每个孩子最后的成绩是不一样的。造成这种情况的有很大的原因，比如，基础不一样，努力的程度不一样。学生们接受知识，实用知识的能力不一样。家庭环境，家庭教育不一样。所以请各位家长正确给孩子定位，公平的对待孩子的进步，退步，多加鼓励，少责备。孩子退步，与他们共同分析孩子失败的原因。要多给孩子一点信心，在严格要求的基础上适当赏识。要重视心理健康，有些家长对孩子的身体备加呵护，却忽视了孩子的心理健康。孩子并不仅仅满足家长物质上的给与，学生需要的是和家长的真诚交流。要学会欣赏孩子，要善于发现他们的闪光点，要让他们认识到自己能行，是好样的。由于孩子的个体差异，免不了成绩有好有坏，孩子由于不肯学习，导致成绩差，我们就应该适当的批评，如果孩子很尽力了，成绩却不怎么理想，我们更应该给他信心，而不是一味的给他泼冷水。这样反而会使他对学习产生反感的情绪。有的家长平时总是忙，可是一看到成绩不好，退步了就一味地去斥责孩子，久而久之他们就会产生逆反心理。不愿意和我们交流，和我们说心里话。</w:t>
      </w:r>
    </w:p>
    <w:p>
      <w:pPr>
        <w:pStyle w:val="Normal"/>
        <w:rPr/>
      </w:pPr>
      <w:r>
        <w:rPr/>
        <w:t>五、在假期的几点建议。</w:t>
      </w:r>
    </w:p>
    <w:p>
      <w:pPr>
        <w:pStyle w:val="Normal"/>
        <w:rPr/>
      </w:pPr>
      <w:r>
        <w:rPr/>
        <w:t>在假期间，合理安排好孩子寒假生活，在娱乐休息的同时，也要安排好每天的学习时间，完成教师布置的作业，</w:t>
      </w:r>
      <w:r>
        <w:rPr/>
        <w:t>(</w:t>
      </w:r>
      <w:r>
        <w:rPr/>
        <w:t>我们已经下发了寒假作业纸</w:t>
      </w:r>
      <w:r>
        <w:rPr/>
        <w:t>)</w:t>
      </w:r>
      <w:r>
        <w:rPr/>
        <w:t>寒假作业本，每个座位上都有一份答案，希望家长您不要把答案给孩子，他写完了你给他核对一下答案，错了的再让他去改，只要认认真真的做这本作业上册书的内容就能好好的复习了。不过我们英语好像有点出范围了，孩子们能做多少就是多少吧。但是必须让他们听听听力。因为听力高考占得分值很大，</w:t>
      </w:r>
      <w:r>
        <w:rPr/>
        <w:t>40</w:t>
      </w:r>
      <w:r>
        <w:rPr/>
        <w:t>分。我们家长务必做好孩子自主学习和家庭作业的有力督促者，不要片面听信孩子的话，真正能够不用督促主动学习的孩子很少，一个班内有不了几个，绝大多数孩子都是有惰性的，所以一定要把书面作业、口头的背诵作业检查彻底，只有您的坚持不懈，才会换来孩子的不断提升。</w:t>
      </w:r>
    </w:p>
    <w:p>
      <w:pPr>
        <w:pStyle w:val="Normal"/>
        <w:rPr/>
      </w:pPr>
      <w:r>
        <w:rPr/>
        <w:t>不要让孩子上社会上的辅导班，尤其是自制力差的孩子。因为辅导班人数多，学生学习水平高低不齐，辅导内容缺少针对性，不仅成绩没有提升，还容易结交不良朋友，出现品行上的衰退，反而得不偿失。</w:t>
      </w:r>
    </w:p>
    <w:p>
      <w:pPr>
        <w:pStyle w:val="Normal"/>
        <w:rPr/>
      </w:pPr>
      <w:r>
        <w:rPr/>
        <w:t>我最担心物理，这半学期相对比较简单，下半学期出现了浮力、压强、相对比较难，而且是中考重点，所以我建议各位家长在假期中一定找老师先讲一讲，不然，孩子学起来将会很吃力。等到初三，涉及到化学，学生会更吃不消。这点我和孩子们也讲过，年前时间比较长，大概能有十多天的时间。大部分孩子都不愿意去上课，如果您放任孩子假期随便玩，那么开学之后，起点就不一样了。</w:t>
      </w:r>
    </w:p>
    <w:p>
      <w:pPr>
        <w:pStyle w:val="Normal"/>
        <w:rPr/>
      </w:pPr>
      <w:r>
        <w:rPr/>
        <w:t>六、下学期的打算</w:t>
      </w:r>
    </w:p>
    <w:p>
      <w:pPr>
        <w:pStyle w:val="Normal"/>
        <w:rPr/>
      </w:pPr>
      <w:r>
        <w:rPr/>
        <w:t>八年级的孩子叛逆十分严重，而且春暖花开学生比较容易躁动，因此我会更加严格要求。对于携带违禁物品或宿舍违纪的学生会严格处理，前两周我班也有过这种情况，在宿舍违纪的，两名同学退宿，永不住宿，几个学生退宿一周，最远的是兴隆的，也照样跑了一周。所以下学期请各位家长多嘱咐孩子不要违纪。不然会给您带来很多的麻烦。学习上我会常抓不懈，尤其是物理学科仍会想上学期一样，没有特殊情况会走进课堂，与学生一起听课，上学期我是一直这样做的。因为物理这个起始学科，对于每一个学生来说都是零起点，为了怕他们落下，我坚持没有特殊情况与孩子们一起听课。这将对于那些课上不听课的孩子来说多多少少起一定作用。这学期有了浮力、压强，难度增大。为了避免他们放弃，我会一如既往。下半学期，生物和地理</w:t>
      </w:r>
      <w:r>
        <w:rPr/>
        <w:t>5</w:t>
      </w:r>
      <w:r>
        <w:rPr/>
        <w:t>月份将进行会考，结果分四个等级，优秀，良，合格，不合格。是否优秀将直接影响孩子能否上一中。如果不合格将没有补考的机会，会影响升学，所以这两科也不容忽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家长，新年快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