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压力的ted演讲稿三分钟"/>
      <w:r>
        <w:rPr/>
        <w:t>关于压力的</w:t>
      </w:r>
      <w:r>
        <w:rPr/>
        <w:t>ted</w:t>
      </w:r>
      <w:r>
        <w:rPr/>
        <w:t>演讲稿三分钟</w:t>
      </w:r>
      <w:bookmarkEnd w:id="0"/>
    </w:p>
    <w:p>
      <w:pPr>
        <w:pStyle w:val="Normal"/>
        <w:rPr/>
      </w:pPr>
      <w:r>
        <w:rPr/>
        <w:t>寒假里，一向喜欢运动的我只报了一个运动班——羽毛球班，可这次的教练，让我收获了一个意想不到的知识。</w:t>
      </w:r>
    </w:p>
    <w:p>
      <w:pPr>
        <w:pStyle w:val="Normal"/>
        <w:rPr/>
      </w:pPr>
      <w:r>
        <w:rPr/>
        <w:t>记得寒假的第一节羽毛球课，教我打羽毛球的教练有翻天覆地的变化，原先教我的是吴教练，可这是最厉害的阮教练教我们，阮教练原先是教高级，最喜欢用杀球来打那些不听话的人，虽然我没有尝试过，但看那力度，就会让我忐忑不安。</w:t>
      </w:r>
    </w:p>
    <w:p>
      <w:pPr>
        <w:pStyle w:val="Normal"/>
        <w:rPr/>
      </w:pPr>
      <w:r>
        <w:rPr/>
        <w:t>当我第一次和阮教练打球时，经常有十几个球打不到对面，而我却为了接到球跑的气喘吁吁，“下一个”阮教练每次都用复杂的声音，对我说着，眼神里流露出一丝无奈。</w:t>
      </w:r>
    </w:p>
    <w:p>
      <w:pPr>
        <w:pStyle w:val="Normal"/>
        <w:rPr/>
      </w:pPr>
      <w:r>
        <w:rPr/>
        <w:t>过了几天后，阮教练好像在家里想了很久，在今天做了一个决定，“每个人有一个球打不过网，就两个俯卧撑。”我一听，立刻傻了，我一般有十几个球没打过来，那不是要做二十几个俯卧撑，那不累死。但教练已经下了命令，不能不遵从，只好尽力而为吧</w:t>
      </w:r>
      <w:r>
        <w:rPr/>
        <w:t>!</w:t>
      </w:r>
      <w:r>
        <w:rPr/>
        <w:t>我痛苦的想着。“下一个。”教练忽然叫道。我定眼看了看，到我了，时间怎么过的这样快</w:t>
      </w:r>
      <w:r>
        <w:rPr/>
        <w:t>?</w:t>
      </w:r>
      <w:r>
        <w:rPr/>
        <w:t>只好尽力而为。</w:t>
      </w:r>
    </w:p>
    <w:p>
      <w:pPr>
        <w:pStyle w:val="Normal"/>
        <w:rPr/>
      </w:pPr>
      <w:r>
        <w:rPr/>
        <w:t>“</w:t>
      </w:r>
      <w:r>
        <w:rPr/>
        <w:t>前面两个球，后面开放。”教练大声叫道，“妈呀</w:t>
      </w:r>
      <w:r>
        <w:rPr/>
        <w:t>!”</w:t>
      </w:r>
      <w:r>
        <w:rPr/>
        <w:t>我小声嘀咕着，“为什么一到我就变换一个打法</w:t>
      </w:r>
      <w:r>
        <w:rPr/>
        <w:t>?”</w:t>
      </w:r>
      <w:r>
        <w:rPr/>
        <w:t>可这是，阮教练已经发球，我只好认认真真地打球，想一切方法让我可以准确地打到每一个球。我不停地跑，喜欢出汗的我已经汗流满面，可我还是努力接到球。“一个，哈哈，你终于有一个了。”教练说道，“还有几个，加油哦</w:t>
      </w:r>
      <w:r>
        <w:rPr/>
        <w:t>!</w:t>
      </w:r>
      <w:r>
        <w:rPr/>
        <w:t>这时，我万分激动，刚刚有十几个，这次只有一个，太好了。我的眼睛里留下了成功的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已经过去了几天几夜，但我的脑海里对这件事仍然记忆犹新，阮教练叫我们做俯卧撑，其实就是给我们加大压力，有一句俗话说：有了压力，就有了动力。“因为做俯卧撑累，辛苦，所以我为了不做俯卧撑，当然就会想方设法接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