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上市致辞"/>
      <w:r>
        <w:rPr/>
        <w:t>企业上市致辞</w:t>
      </w:r>
      <w:bookmarkEnd w:id="0"/>
    </w:p>
    <w:p>
      <w:pPr>
        <w:pStyle w:val="Normal"/>
        <w:rPr/>
      </w:pPr>
      <w:r>
        <w:rPr/>
        <w:t>同志们、企业家朋友们：</w:t>
      </w:r>
    </w:p>
    <w:p>
      <w:pPr>
        <w:pStyle w:val="Normal"/>
        <w:rPr/>
      </w:pPr>
      <w:r>
        <w:rPr/>
        <w:t>企业上市是发展和利用资本市场的一项重要工作，对这项工作，市委、市政府给予了高度重视，今天我们召开的这次会议，就是为了推动我市更多的企业走向境内外资本市场，充分利用国际、国内资本市场的资源和功能，推动我市资本市场规范健康发展，促进我市经济持续快速发展。刚才，企业家们谈了做好上市工作的打算，台州市经委徐主任给我们作了很好的指导，工业经济局陈局长也介绍了我市上市基本情况和下阶段工作打算，下面，我简要讲几点意见：</w:t>
      </w:r>
    </w:p>
    <w:p>
      <w:pPr>
        <w:pStyle w:val="Normal"/>
        <w:rPr/>
      </w:pPr>
      <w:r>
        <w:rPr/>
        <w:t>一、提高认识，抢抓机遇上市</w:t>
      </w:r>
    </w:p>
    <w:p>
      <w:pPr>
        <w:pStyle w:val="Normal"/>
        <w:rPr/>
      </w:pPr>
      <w:r>
        <w:rPr/>
        <w:t>这几年来，市委市政府把企业上市作为经济工作的一项重要内容来抓，加强领导，优化服务，整个上市工作势头良好，前景乐观，但我们也面临着很大的压力。面对新的机遇、新的挑战，我们必须与时俱进地提高认识。</w:t>
      </w:r>
    </w:p>
    <w:p>
      <w:pPr>
        <w:pStyle w:val="Normal"/>
        <w:rPr/>
      </w:pPr>
      <w:r>
        <w:rPr/>
        <w:t>首先，企业上市是应对国际竞争新形势的出路所在。从加入</w:t>
      </w:r>
      <w:r>
        <w:rPr/>
        <w:t>WTO</w:t>
      </w:r>
      <w:r>
        <w:rPr/>
        <w:t>后的形势看，我市企业直接面对国外大企业，特别是跨国公司以资本实力、品牌优势和技术优势为主要手段的竞争压力。在这样的竞争态势下，能否取胜取决于三条：一是制度的创新</w:t>
      </w:r>
      <w:r>
        <w:rPr/>
        <w:t>;</w:t>
      </w:r>
      <w:r>
        <w:rPr/>
        <w:t>二是技术和专利的垄断</w:t>
      </w:r>
      <w:r>
        <w:rPr/>
        <w:t>;</w:t>
      </w:r>
      <w:r>
        <w:rPr/>
        <w:t>三是资本集聚能力的强弱。只有企业上市，才能同时具备三个条件，在国际竞争中赢得优势，取得胜利。因此，我们未来的资本流动必须通过证券市场，不仅要进入中国的</w:t>
      </w:r>
      <w:r>
        <w:rPr/>
        <w:t>A</w:t>
      </w:r>
      <w:r>
        <w:rPr/>
        <w:t>股市场，而且要进入全球化的证券市场，这样才能实现最大限度的融资。其次，企业上市是我市加快发展的潜力所在。这些年来，我市企业得到了长足发展，但就发展的途径来讲，主要靠银行融资和自我积累。这样的筹资方式，要把企业搞大搞强，项目结构搞优是有一定难度的。如果企业形成几千万元到</w:t>
      </w:r>
      <w:r>
        <w:rPr/>
        <w:t>10</w:t>
      </w:r>
      <w:r>
        <w:rPr/>
        <w:t>亿元以内的规模，通过银行、企业自身积累可以解决，但如果要达到几十亿甚至上百亿的规模，单靠传统的筹资方式是很难解决的。只有企业上市，才能实现大额度融资，实施大投入，促进大发展。第三，企业上市是实现体制机制创新的途径所在。近年来我们全面彻底抓了企业的产权制度改革，理清了企业的产权关系，促进了企业的机制创新。但是，总体上说，企业的经营管理机制还有不少问题，如家族制、一言堂、激励机制不完善，等等。而股份制企业、上市公司要求很高、很规范，迫使企业必须按照市场经济的客观要求运作。因此，抓企业上市，就是抓管理、抓规范，就是抓机制创新。企业上市还有助于提高企业家的素质，经历企业上市的实践，将使企业家管理企业、驾驭市场经济的能力有一个很大的提高。</w:t>
      </w:r>
    </w:p>
    <w:p>
      <w:pPr>
        <w:pStyle w:val="Normal"/>
        <w:rPr/>
      </w:pPr>
      <w:r>
        <w:rPr/>
        <w:t>当前，我市企业上市面临三个难得的机遇：一是企业具有强烈的内在动力。通过前几年改制，企业发展欲望有明显增强，许多企业甘主动要求实施股份制改造，走规范化发展之路。二是企业效益较好。这是企业上市的基础。今年以来，我市规模企业资产质量不断提高，上半年</w:t>
      </w:r>
      <w:r>
        <w:rPr/>
        <w:t>,</w:t>
      </w:r>
      <w:r>
        <w:rPr/>
        <w:t>规模以上企业实现产品销售收入</w:t>
      </w:r>
      <w:r>
        <w:rPr/>
        <w:t>197.4</w:t>
      </w:r>
      <w:r>
        <w:rPr/>
        <w:t>亿元，增长</w:t>
      </w:r>
      <w:r>
        <w:rPr/>
        <w:t>26.3%</w:t>
      </w:r>
      <w:r>
        <w:rPr/>
        <w:t>，利税总额</w:t>
      </w:r>
      <w:r>
        <w:rPr/>
        <w:t>19.5</w:t>
      </w:r>
      <w:r>
        <w:rPr/>
        <w:t>亿元，增长</w:t>
      </w:r>
      <w:r>
        <w:rPr/>
        <w:t>25.3%</w:t>
      </w:r>
      <w:r>
        <w:rPr/>
        <w:t>，其中利润</w:t>
      </w:r>
      <w:r>
        <w:rPr/>
        <w:t>12</w:t>
      </w:r>
      <w:r>
        <w:rPr/>
        <w:t>亿元，增长</w:t>
      </w:r>
      <w:r>
        <w:rPr/>
        <w:t>33.9%</w:t>
      </w:r>
      <w:r>
        <w:rPr/>
        <w:t>。三是从资本市场形势分析，机不可失。近段时间，我国资本市场发生了根本性的变化，并将在今后一段时期保持健康快速发展的良好势头。</w:t>
      </w:r>
      <w:r>
        <w:rPr/>
        <w:t>20x</w:t>
      </w:r>
      <w:r>
        <w:rPr/>
        <w:t>年</w:t>
      </w:r>
      <w:r>
        <w:rPr/>
        <w:t>4</w:t>
      </w:r>
      <w:r>
        <w:rPr/>
        <w:t>月证监会启动资本市场股权分臵改革</w:t>
      </w:r>
      <w:r>
        <w:rPr/>
        <w:t>;20x</w:t>
      </w:r>
      <w:r>
        <w:rPr/>
        <w:t>年新《公司法》、《证券法》施行，</w:t>
      </w:r>
      <w:r>
        <w:rPr/>
        <w:t>20x</w:t>
      </w:r>
      <w:r>
        <w:rPr/>
        <w:t>年</w:t>
      </w:r>
      <w:r>
        <w:rPr/>
        <w:t>5</w:t>
      </w:r>
      <w:r>
        <w:rPr/>
        <w:t>月新《上市公司证券发行管理办法》出台、</w:t>
      </w:r>
      <w:r>
        <w:rPr/>
        <w:t>IPO</w:t>
      </w:r>
      <w:r>
        <w:rPr/>
        <w:t>等一系列制度的修订和完善，都为企业上市工作提供了难得的机遇。因此，我们必须树立机不可失、时不再来的意识，牢牢抓住机遇，乘势而上推进企业上市。</w:t>
      </w:r>
    </w:p>
    <w:p>
      <w:pPr>
        <w:pStyle w:val="Normal"/>
        <w:rPr/>
      </w:pPr>
      <w:r>
        <w:rPr/>
        <w:t>二、明确目标，拓宽思路上市</w:t>
      </w:r>
    </w:p>
    <w:p>
      <w:pPr>
        <w:pStyle w:val="Normal"/>
        <w:rPr/>
      </w:pPr>
      <w:r>
        <w:rPr/>
        <w:t>(</w:t>
      </w:r>
      <w:r>
        <w:rPr/>
        <w:t>一</w:t>
      </w:r>
      <w:r>
        <w:rPr/>
        <w:t>)</w:t>
      </w:r>
      <w:r>
        <w:rPr/>
        <w:t>围绕一个目标</w:t>
      </w:r>
    </w:p>
    <w:p>
      <w:pPr>
        <w:pStyle w:val="Normal"/>
        <w:rPr/>
      </w:pPr>
      <w:r>
        <w:rPr/>
        <w:t>到</w:t>
      </w:r>
      <w:r>
        <w:rPr/>
        <w:t>20x</w:t>
      </w:r>
      <w:r>
        <w:rPr/>
        <w:t>年，组建股份有限公司</w:t>
      </w:r>
      <w:r>
        <w:rPr/>
        <w:t>20</w:t>
      </w:r>
      <w:r>
        <w:rPr/>
        <w:t>家，公开发行股票上市超过</w:t>
      </w:r>
      <w:r>
        <w:rPr/>
        <w:t>5</w:t>
      </w:r>
      <w:r>
        <w:rPr/>
        <w:t>家，融资总额争取</w:t>
      </w:r>
      <w:r>
        <w:rPr/>
        <w:t>15</w:t>
      </w:r>
      <w:r>
        <w:rPr/>
        <w:t>亿元的目标。</w:t>
      </w:r>
    </w:p>
    <w:p>
      <w:pPr>
        <w:pStyle w:val="Normal"/>
        <w:rPr/>
      </w:pPr>
      <w:r>
        <w:rPr/>
        <w:t>(</w:t>
      </w:r>
      <w:r>
        <w:rPr/>
        <w:t>二</w:t>
      </w:r>
      <w:r>
        <w:rPr/>
        <w:t>)</w:t>
      </w:r>
      <w:r>
        <w:rPr/>
        <w:t>把握三个原则。</w:t>
      </w:r>
    </w:p>
    <w:p>
      <w:pPr>
        <w:pStyle w:val="Normal"/>
        <w:rPr/>
      </w:pPr>
      <w:r>
        <w:rPr/>
        <w:t>一是立足于调动企业的积极性。企业是上市的主体、证券市场的主体，上市工作必须致力于形成“政府引导、企业自主、各方支持”的氛围和格局。二是要立足于做大做强。这是企业上市的根本出发点和落脚点。一方面，要抢抓机遇，看准项目，实施高强度、可持续的技改投入，促使企业上规模、上档次，增强持久竞争力</w:t>
      </w:r>
      <w:r>
        <w:rPr/>
        <w:t>;</w:t>
      </w:r>
      <w:r>
        <w:rPr/>
        <w:t>另一方面，要从本企业实际出发，收购兼并或控股那些符合产业发展方向的高新技术企业和具有良好发展前景的相关企业，实行低成本扩张，搞大搞强企业规模，实现跨越式、超常规发展。三是要立足于壮大主业。主业是企业的根本、企业的生命，一旦主业跨掉，企业就很难生存和发展。要加快企业发展步伐，首先必须壮大主业，加快主业发展。企业要有中长期发展规划，特别是主业，要有全面的、系统的、清晰的规划。</w:t>
      </w:r>
    </w:p>
    <w:p>
      <w:pPr>
        <w:pStyle w:val="Normal"/>
        <w:rPr/>
      </w:pPr>
      <w:r>
        <w:rPr/>
        <w:t>(</w:t>
      </w:r>
      <w:r>
        <w:rPr/>
        <w:t>三</w:t>
      </w:r>
      <w:r>
        <w:rPr/>
        <w:t>)</w:t>
      </w:r>
      <w:r>
        <w:rPr/>
        <w:t>做到三个结合</w:t>
      </w:r>
    </w:p>
    <w:p>
      <w:pPr>
        <w:pStyle w:val="Normal"/>
        <w:rPr/>
      </w:pPr>
      <w:r>
        <w:rPr/>
        <w:t>1</w:t>
      </w:r>
      <w:r>
        <w:rPr/>
        <w:t>、上市与买壳相结合，实现多渠道上市。在今后几年的上市工作中，我们既要立足国内和香港证券市场，又要探索到新加坡、美国等证券证市场上市的新路子</w:t>
      </w:r>
      <w:r>
        <w:rPr/>
        <w:t>;</w:t>
      </w:r>
      <w:r>
        <w:rPr/>
        <w:t>既要以</w:t>
      </w:r>
      <w:r>
        <w:rPr/>
        <w:t>IPO</w:t>
      </w:r>
      <w:r>
        <w:rPr/>
        <w:t>方式为主展开上市工作，又要积极探索买壳上市、引进战略投资者等其它方式。面对国内上市不易，香港股市已吸引了国内大量民营企业纷纷前往，今后上市的难度将逐步增大的情况，探索新市场、新路子、新方式，另辟捷径，是我们今后开展上市工作的重要内容。</w:t>
      </w:r>
    </w:p>
    <w:p>
      <w:pPr>
        <w:pStyle w:val="Normal"/>
        <w:rPr/>
      </w:pPr>
      <w:r>
        <w:rPr/>
        <w:t>2</w:t>
      </w:r>
      <w:r>
        <w:rPr/>
        <w:t>、上市与改制相结合，积聚上市后备力量。要按照境内外证券市场的不同要求，积极改制组建股份公司，近年来，全市已组建股份公司</w:t>
      </w:r>
      <w:r>
        <w:rPr/>
        <w:t>11</w:t>
      </w:r>
      <w:r>
        <w:rPr/>
        <w:t>家，基本形成了后续上市梯队。下阶段，要“按照改制一批、储备一批”的工作思路，对有基础的未改制企业要排出计划，实行改制，进一步增强我们上市工作的基础。</w:t>
      </w:r>
    </w:p>
    <w:p>
      <w:pPr>
        <w:pStyle w:val="Normal"/>
        <w:rPr/>
      </w:pPr>
      <w:r>
        <w:rPr/>
        <w:t>3</w:t>
      </w:r>
      <w:r>
        <w:rPr/>
        <w:t>、依靠自身与借助外力相结合，增强工作的针对性。上市工作是一项系统工程，涉及法律、财务等诸多领域，既费精力，又耗财力，一旦不能成功，对企业损失较大。</w:t>
      </w:r>
    </w:p>
    <w:p>
      <w:pPr>
        <w:pStyle w:val="Normal"/>
        <w:rPr/>
      </w:pPr>
      <w:r>
        <w:rPr/>
        <w:t>对此，拟上市企业一定要有清醒的认识。对内而言，必须依靠企业自身力量，以经济实力、盈利能力、运作水平以及人才优势，建立起一套专门的工作班子，全力以赴，扎实开展工作。对外而言，要精心选择中介机构，特别是要选择那些有市场知名度、有丰富经验的中介机构，谋定而后动，以提高上市的成功率，做到动一家、上一家、成一家。</w:t>
      </w:r>
    </w:p>
    <w:p>
      <w:pPr>
        <w:pStyle w:val="Normal"/>
        <w:rPr/>
      </w:pPr>
      <w:r>
        <w:rPr/>
        <w:t>三、加强领导，形成合力上市</w:t>
      </w:r>
    </w:p>
    <w:p>
      <w:pPr>
        <w:pStyle w:val="Normal"/>
        <w:rPr/>
      </w:pPr>
      <w:r>
        <w:rPr/>
        <w:t>今天参加会议的主要有上市企业、拟上市企业和有条件上市企业负责人，另外还有重点镇</w:t>
      </w:r>
      <w:r>
        <w:rPr/>
        <w:t>(</w:t>
      </w:r>
      <w:r>
        <w:rPr/>
        <w:t>街道</w:t>
      </w:r>
      <w:r>
        <w:rPr/>
        <w:t>)</w:t>
      </w:r>
      <w:r>
        <w:rPr/>
        <w:t>、市级有关部门的负责人。这次会议的主要目的有两个：一是了解掌握国家最近出台的一系列促进资本市场发展的“新政策”和我市企业上市工作进展情况</w:t>
      </w:r>
      <w:r>
        <w:rPr/>
        <w:t>;</w:t>
      </w:r>
      <w:r>
        <w:rPr/>
        <w:t>二是进一步统一思想，研究如何把握国家“新政策”，加快推进我市企业上市工作。从我市上市基础来看，我们还有很多工作要做。目前具备上市条件的仅鑫磊、利欧两家，其它企业还只是处在准备阶段，因此我们上市工作的基础不容乐观。要加快推进各项基础工作，从现在开始抓好这项工作，特别要高度重视培育拟上市企业，要选择有一定资产规模、主业突出、行业领先、科技含量较高、具有持续增长盈利能力的企业作为上市后备力量。市上市办前段时间确定了几家拟上市企业，一定要一家一家地抓好，有关镇</w:t>
      </w:r>
      <w:r>
        <w:rPr/>
        <w:t>(</w:t>
      </w:r>
      <w:r>
        <w:rPr/>
        <w:t>街道</w:t>
      </w:r>
      <w:r>
        <w:rPr/>
        <w:t>)</w:t>
      </w:r>
      <w:r>
        <w:rPr/>
        <w:t>要把推进企业上市作为提升整个区域经济发展水平的重要举措，有关部门要积极支持。对上市工作特别是资产重组工作，市政府专门出台了政策措施，给予最大程度的支持。要针对不同层次的企业，有针对性地开展工作。钱江摩托，要充分利用好资本市场，努力做大做强</w:t>
      </w:r>
      <w:r>
        <w:rPr/>
        <w:t>;</w:t>
      </w:r>
      <w:r>
        <w:rPr/>
        <w:t>鑫磊、利欧等具备上市基本要求的企业，一定要紧紧抓住当前有利时机，加快各项准备工作，争取尽快上市</w:t>
      </w:r>
      <w:r>
        <w:rPr/>
        <w:t>;</w:t>
      </w:r>
      <w:r>
        <w:rPr/>
        <w:t>对于尚不具备条件的上市意向企业，要加快推进改制等规范性工作。这样通过三个层次的努力，实现循序渐进的良性发展。今后，我市企业的发展不能光靠生产规模的扩大，更要以资本市场运作为抓手，大力发展具有更好前景的高新技术项目、服务业项目，从而推进经济结构调整和增长方式转变。</w:t>
      </w:r>
    </w:p>
    <w:p>
      <w:pPr>
        <w:pStyle w:val="Normal"/>
        <w:widowControl/>
        <w:bidi w:val="0"/>
        <w:spacing w:before="180" w:after="180"/>
        <w:jc w:val="left"/>
        <w:rPr/>
      </w:pPr>
      <w:r>
        <w:rPr/>
        <w:t>总之，对于上市工作，作为企业来说要尽快明确发展战略。作为政府来说，要把上市工作作为提升区域经济竞争力、推进经济结构调整和增长方式转变的重要抓手。只要统一思想，认准目标，扎扎实实抓好各项工作，我相信我市的上市工作一定能够成为经济社会发展中一个突出亮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