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治安综合治理工作会上发言稿"/>
      <w:r>
        <w:rPr/>
        <w:t>企业治安综合治理工作会上发言稿</w:t>
      </w:r>
      <w:bookmarkEnd w:id="0"/>
    </w:p>
    <w:p>
      <w:pPr>
        <w:pStyle w:val="Normal"/>
        <w:rPr/>
      </w:pPr>
      <w:r>
        <w:rPr/>
        <w:t>社会治安综合治理，是指在各级党委、政府的统一领导下，动员和组织全社会力量，紧紧依靠广大人民群众，运用政治的、经济的、行政的、法律的、文化的、教育的等多种手段，解决社会治安问题，打击和预防犯罪，保障稳定，为社会主义现代化建设和改革开放创造良好的社会环境。社会治安综合治理工作是一项宏大的系统工程，企业作为整个社会的基础细胞，必须加强企业的社会治安综合治理工作，把社会治安综合治理工作的方针、目标和措施落到实处，以至维护社会的稳定，促进经济的发展。本文试对企业的社会治安综合治理工作做浅显的探讨。</w:t>
      </w:r>
    </w:p>
    <w:p>
      <w:pPr>
        <w:pStyle w:val="Normal"/>
        <w:rPr/>
      </w:pPr>
      <w:r>
        <w:rPr/>
        <w:t>一、企业社会治安综合治理工作的重要意义</w:t>
      </w:r>
    </w:p>
    <w:p>
      <w:pPr>
        <w:pStyle w:val="Normal"/>
        <w:rPr/>
      </w:pPr>
      <w:r>
        <w:rPr/>
        <w:t>企业的社会治安综合治理是整个社会治安综合治理的重要组成部分，做好企业的综治工作，在新的历史时期具有重要意义。</w:t>
      </w:r>
    </w:p>
    <w:p>
      <w:pPr>
        <w:pStyle w:val="Normal"/>
        <w:rPr/>
      </w:pPr>
      <w:r>
        <w:rPr/>
        <w:t>1</w:t>
      </w:r>
      <w:r>
        <w:rPr/>
        <w:t>、企业的社会治安综合治理工作是加快社会主义现代化建设的重要保证。抓好企业的社会治安综合治理，能够有效地控制和减少职工的违法犯罪现象，维护企业的安定团结的局面，建立企业良好的稳定环境，能够有力打击和防范各种干扰企业生产经营的违法犯罪活动，保证企业安全生产，提高企业的经济效益，进而促进改革开放和社会主义现代化建设的顺利发展。</w:t>
      </w:r>
    </w:p>
    <w:p>
      <w:pPr>
        <w:pStyle w:val="Normal"/>
        <w:rPr/>
      </w:pPr>
      <w:r>
        <w:rPr/>
        <w:t>2</w:t>
      </w:r>
      <w:r>
        <w:rPr/>
        <w:t>、企业的社会治安综合治理工作是精神文明建设的重要组成部分。企业精神文明的根本目的是通过培养“四有”职工队伍，进而提高全体职工的思想道德素质和科学文化素质。而企业的社会治安综合治理工作最根本的问题在于教育人，通过理想、道德和法制教育，提高职工的思想觉悟和政治素质，形成高尚的道德水准和优良厂风，净化社会风气，这正是企业精神文明建设的重要内容。</w:t>
      </w:r>
    </w:p>
    <w:p>
      <w:pPr>
        <w:pStyle w:val="Normal"/>
        <w:rPr/>
      </w:pPr>
      <w:r>
        <w:rPr/>
        <w:t>3</w:t>
      </w:r>
      <w:r>
        <w:rPr/>
        <w:t>、企业的社会治安综合治理工作是企业依法治厂的重要措施。企业的目的是发展生产力，提高经济效益，这就要求企业要建立和健全各项规章制度加以严格管理，使企业的管理工作走上法制化轨道。而企业的社会治安综合治理工作就是依法管理、规范职工行为、减少职工违法犯罪、维护生产和工作秩序。因此，社会治安综合治理工作是企业依法治厂的重要措施。</w:t>
      </w:r>
    </w:p>
    <w:p>
      <w:pPr>
        <w:pStyle w:val="Normal"/>
        <w:rPr/>
      </w:pPr>
      <w:r>
        <w:rPr/>
        <w:t>二、企业社会治安综合治理工作的基本原则</w:t>
      </w:r>
    </w:p>
    <w:p>
      <w:pPr>
        <w:pStyle w:val="Normal"/>
        <w:rPr/>
      </w:pPr>
      <w:r>
        <w:rPr/>
        <w:t>企业的社会治安综合治理是企业“坚持两手抓、两手都要硬”和保企业一方平安的一项重要工作。因此，做好此项工作必须遵循一系列原则。</w:t>
      </w:r>
    </w:p>
    <w:p>
      <w:pPr>
        <w:pStyle w:val="Normal"/>
        <w:rPr/>
      </w:pPr>
      <w:r>
        <w:rPr/>
        <w:t>1</w:t>
      </w:r>
      <w:r>
        <w:rPr/>
        <w:t>、“谁主管谁负责”原则。企业各部门都要发挥自己的职能作用，结合本身业务，认真抓好其参与社会治安综合治理工作。各基层单位要“管好自己的人，看好自己的门，办好自己的事”，加强职工思想教育和安全防范工作，严防发生违法犯罪及治安案件。</w:t>
      </w:r>
    </w:p>
    <w:p>
      <w:pPr>
        <w:pStyle w:val="Normal"/>
        <w:rPr/>
      </w:pPr>
      <w:r>
        <w:rPr/>
        <w:t>2</w:t>
      </w:r>
      <w:r>
        <w:rPr/>
        <w:t>、齐抓共管原则。企业的社会治安综合治理工作要在党委的领导下，党政工团密切合作、通力合作，发挥各自优势，各部门协调一致，发挥其职能作用，各基层单位集中精力、积极主动，尤其是保卫部门充分发挥主管职责，全身贯注、真抓实干，以共同抓好企业的社会治安综合治理工作。</w:t>
      </w:r>
    </w:p>
    <w:p>
      <w:pPr>
        <w:pStyle w:val="Normal"/>
        <w:rPr/>
      </w:pPr>
      <w:r>
        <w:rPr/>
        <w:t>3</w:t>
      </w:r>
      <w:r>
        <w:rPr/>
        <w:t>、群防群治原则。在企业党委的统一领导下，在保卫部门的具体指导下，各基层单位要建立治保会、调解会等群众性组织，发动全体职工协助保卫部门保护好企业的财产，使国家、集体和个人的财产不受侵害，调解职工之间的纠纷，疏导各种矛盾，消除不安定因素，发挥民兵的骨干作用，做好治安联防和治安巡逻工作，进而改善企业的治安环境。</w:t>
      </w:r>
    </w:p>
    <w:p>
      <w:pPr>
        <w:pStyle w:val="Normal"/>
        <w:rPr/>
      </w:pPr>
      <w:r>
        <w:rPr/>
        <w:t>、治安责任制原则。根据企业治安状况，对保卫部门的职权、责任、奖惩等做出具体规定，进而增强保卫干部的责任感，调动其工</w:t>
      </w:r>
    </w:p>
    <w:p>
      <w:pPr>
        <w:pStyle w:val="Normal"/>
        <w:rPr/>
      </w:pPr>
      <w:r>
        <w:rPr/>
        <w:t>作积极性。与基层单位签订《治安综合治理责任书》，明确责任和奖罚，做到层层有人抓，事事有人管。对在企业要害部位工作的职工也要明确负有安全保卫工作的责任，发动全体职工共同抓好治安防范工作，以保障要害部位的生产安全和易燃、易爆、剧毒、放射性物质等危险品以及其它物资的安全。</w:t>
      </w:r>
    </w:p>
    <w:p>
      <w:pPr>
        <w:pStyle w:val="Normal"/>
        <w:rPr/>
      </w:pPr>
      <w:r>
        <w:rPr/>
        <w:t>5</w:t>
      </w:r>
      <w:r>
        <w:rPr/>
        <w:t>、一票否决权原则。把各基层单位和各部门的治安状况和社会治安综合治理工作效果与其综合性荣誉称号挂钩，与其主要领导、主管领导和治安责任人评先受奖、晋职晋级挂钩，若达不到目标者予以否定，实行社会治安综合治理一票否决。</w:t>
      </w:r>
    </w:p>
    <w:p>
      <w:pPr>
        <w:pStyle w:val="Normal"/>
        <w:rPr/>
      </w:pPr>
      <w:r>
        <w:rPr/>
        <w:t>三、企业社会治安综合治理工作的主要途径</w:t>
      </w:r>
    </w:p>
    <w:p>
      <w:pPr>
        <w:pStyle w:val="Normal"/>
        <w:rPr/>
      </w:pPr>
      <w:r>
        <w:rPr/>
        <w:t>社会治安综合治理的任务是否真正落到实处，关健在于基层。因此，必须下大力气抓好抓实企业的社会治安综合治理工作。</w:t>
      </w:r>
    </w:p>
    <w:p>
      <w:pPr>
        <w:pStyle w:val="Normal"/>
        <w:rPr/>
      </w:pPr>
      <w:r>
        <w:rPr/>
        <w:t>1</w:t>
      </w:r>
      <w:r>
        <w:rPr/>
        <w:t>、建立和健全综治工作的领导体制，必须明确党政一把手是第一责任人。企业党政班子要把社会治安综合治理工作列入议事日程并纳入企业发展总体目标之中，并作为年度工作目标的一项重要内容，企业党政班子每季度要研究一次社会治安综合治理工作，并把综治工作与其它工作统筹安排、真抓实管。从人力、物力、财力上对综治工作予以支持和保障，确保企业一方平安。</w:t>
      </w:r>
    </w:p>
    <w:p>
      <w:pPr>
        <w:pStyle w:val="Normal"/>
        <w:rPr/>
      </w:pPr>
      <w:r>
        <w:rPr/>
        <w:t>2</w:t>
      </w:r>
      <w:r>
        <w:rPr/>
        <w:t>、明确职责，层层建立社会治安综合治理目标责任制。为了切实贯彻“打击和防范并举，治标与治本兼顾，重在治本”的社会治安综合治理的方针，必须明确社会治安综合治理工作的职责。企业党政一把手和基层单位负责人之间、基层单位负责人和班组长之间，都要层层签订《社会治安综合治理目标责任书》，在责任书中要把综治工作的任务分解出若干符合实际的具体目标，包括刑事案件发案率、治安案件发案率、职工违法犯罪率、普法教育参学率、民事纠纷调解成功率等，同时杜绝重大火灾事故和职工集体上访事件，制定出便于操作的执行与检查措施，建立严格的检查监督制度、定量考核制度和评比</w:t>
      </w:r>
    </w:p>
    <w:p>
      <w:pPr>
        <w:pStyle w:val="Normal"/>
        <w:rPr/>
      </w:pPr>
      <w:r>
        <w:rPr/>
        <w:t>奖惩制度，通过签订责任状，把责、权、利有机地结合起来并实行一票否决权制，把综治工作的责任与各基层单位、各部门和职工的政治荣誉和经济利益挂起钩来。在综治工作中实施目标管理，做到各尽其职，各负其责，层层有人抓，事事有人管，把竞争机制引入其中，通过检查评比、奖优罚劣，势必促进综治工作的开展。</w:t>
      </w:r>
    </w:p>
    <w:p>
      <w:pPr>
        <w:pStyle w:val="Normal"/>
        <w:rPr/>
      </w:pPr>
      <w:r>
        <w:rPr/>
        <w:t>3</w:t>
      </w:r>
      <w:r>
        <w:rPr/>
        <w:t>、充分发挥保卫部门在社会治安综合治理工作中的骨干作用。企业保卫部门在综治工作中具有举足轻重的作用，只有发挥保卫部门的作用，才能真正落实“打防并举，标本兼治，重在治本”的综治工作方针。因此，企业要加强保卫工作，配备素质较高的干部充实保卫队伍。保卫部门一要认真贯彻落实国务院发布的《企事业单位内部治安保卫条例》，做到有章可循。二要加强企业治安防范工作，全面落实人防、物防、技防措施，有效地排除了犯罪空隙，注重建立、健全群防群治网络，建立一支以保卫干部为主体，以门卫为依托，以应急分队为骨干和巡逻队伍，加大治安巡逻密度和频率，预防刑事、治安案件的发生。三要强化重要部位的管理，落实要重要部位和其它部位的防范措施，严把要重要部位工作人员的政审关，强化重要部位技防措施，特别是重要部位要坚持巡逻守护制度，协同安全监察部门经常检查要害部位的事故隐患和不安全因素，采取有效措施予以消除，确保稳定局面。四要协助公安机关查处在本单位发生的违法犯罪案件，调解好民事纠纷，及时发现不安定因素苗头，做好缓解矛盾的工作，防止上访、请愿、闹事等事件发生，把影响社会治安的因素化解在基层、解决在萌芽状态。五要把职工住宅楼的安全防范工作纳入企业治安防范工作之中，实行封闭式管理，组织离退休职工看门望户，加强住宅区的防火、防盗工作。</w:t>
      </w:r>
    </w:p>
    <w:p>
      <w:pPr>
        <w:pStyle w:val="Normal"/>
        <w:rPr/>
      </w:pPr>
      <w:r>
        <w:rPr/>
        <w:t>、运用多种手段，强化企业社会治安综合治理工作。一是运用政治手段，加强企业党的思想建设、组织建设和作风建设。广泛开展以为人民服务为核心，以集体主义为原则，倡导“爱国守法、明礼诚</w:t>
      </w:r>
    </w:p>
    <w:p>
      <w:pPr>
        <w:pStyle w:val="Normal"/>
        <w:widowControl/>
        <w:bidi w:val="0"/>
        <w:spacing w:before="180" w:after="180"/>
        <w:jc w:val="left"/>
        <w:rPr/>
      </w:pPr>
      <w:r>
        <w:rPr/>
        <w:t>信、团结友善、勤俭自强、敬业奉献”的基本道德规范，培养一支有理想、有道德、有文化、有纪律的职工队伍。二是运用经济手段，通过岗位经济责任制考核、评比和奖惩，以便在综治工作中增强职工的责任心和调动职工的积极性。三是运用行政手段，企业通过职工代表大会建立企业治安管理标准以约束职工的行为，对违反厂规厂纪的职工予以教育、处罚以及行政处分。四是运用教育手段，加大法制宣传教育工作的力度，要按照“五五”普法规划的总体要求，有的放矢地开展法制宣传教育，真正使广大职工的遵纪守法意识有明显增强、民主法制素质有明显提高。五是运用文化手段，加强职工的现代科技知识教育，提高职工的文化素养，开展健康的文化生活，抵制腐朽文化的影响。只有运用这些手段，才能产生综合效应，进而坚定社会主义方向，凝聚职工的精神力量，制约和激励职工遵章守纪，增强法制观念，陶冶情操，以至消除产生社会治安问题的各种矛盾，创造有利于约束、限制违法犯罪活动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